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October 2, 2003</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tab/>
        <w:t>R03-15</w:t>
      </w:r>
    </w:p>
    <w:p>
      <w:pPr>
        <w:pStyle w:val="Normal"/>
        <w:widowControl/>
        <w:tabs>
          <w:tab w:val="clear" w:pos="720"/>
          <w:tab w:val="center" w:pos="4860" w:leader="none"/>
          <w:tab w:val="left" w:pos="5400" w:leader="none"/>
        </w:tabs>
        <w:rPr/>
      </w:pPr>
      <w:r>
        <w:rPr/>
        <w:t>SDWA UPDATE, USEPA AMENDMENTS</w:t>
        <w:tab/>
        <w:t>)</w:t>
        <w:tab/>
        <w:t>(Identical-in-Substance</w:t>
      </w:r>
    </w:p>
    <w:p>
      <w:pPr>
        <w:pStyle w:val="Normal"/>
        <w:widowControl/>
        <w:tabs>
          <w:tab w:val="clear" w:pos="720"/>
          <w:tab w:val="center" w:pos="4860" w:leader="none"/>
          <w:tab w:val="left" w:pos="5400" w:leader="none"/>
        </w:tabs>
        <w:rPr/>
      </w:pPr>
      <w:r>
        <w:rPr/>
        <w:t>(July 1, 2002 through December 31, 2002)</w:t>
        <w:tab/>
        <w:t>)</w:t>
        <w:tab/>
        <w:t xml:space="preserve">Rulemaking </w:t>
        <w:noBreakHyphen/>
        <w:t xml:space="preserve"> Public Water Supply)</w:t>
      </w:r>
    </w:p>
    <w:p>
      <w:pPr>
        <w:pStyle w:val="Normal"/>
        <w:widowControl/>
        <w:rPr/>
      </w:pPr>
      <w:r>
        <w:rPr/>
      </w:r>
    </w:p>
    <w:p>
      <w:pPr>
        <w:pStyle w:val="Normal"/>
        <w:widowContro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PINION OF THE BOARD (by W.A. Marovitz):</w:t>
      </w:r>
    </w:p>
    <w:p>
      <w:pPr>
        <w:pStyle w:val="Normal"/>
        <w:widowControl/>
        <w:rPr/>
      </w:pPr>
      <w:r>
        <w:rPr/>
      </w:r>
    </w:p>
    <w:p>
      <w:pPr>
        <w:pStyle w:val="Normal"/>
        <w:widowControl/>
        <w:ind w:firstLine="720"/>
        <w:rPr/>
      </w:pPr>
      <w:r>
        <w:rPr/>
        <w:t>The Board today adopts amendments to the Illinois regulations that are “identical in substance” to drinking water regulations adopted by the United States Environmental Protection Agency (USEPA).  The USEPA rules implement Sections 1412(b), 1414(c), 1417(a), and 1445(a) of the federal Safe Drinking Water Act (SDWA) (42 U.S.C. §§ 300g-1(a), 300g-3(c), 300g-6(a), and 300j-4(a) (1994)).  This docket includes federal SDWA amendments that USEPA adopted in the period July 1, 2002 through December 31, 2002.  The substantive amendments involved in this proceeding update the analytical methods approved for determining contaminants in drinking water.  They also make minor changes to the consumer confidence report rule.</w:t>
      </w:r>
    </w:p>
    <w:p>
      <w:pPr>
        <w:pStyle w:val="Normal"/>
        <w:widowControl/>
        <w:rPr/>
      </w:pPr>
      <w:r>
        <w:rPr/>
      </w:r>
    </w:p>
    <w:p>
      <w:pPr>
        <w:pStyle w:val="Normal"/>
        <w:widowControl/>
        <w:ind w:firstLine="720"/>
        <w:rPr/>
      </w:pPr>
      <w:r>
        <w:rPr/>
        <w:t xml:space="preserve">Sections 7.2 and 17.5 of the Environmental Protection Act (Act) (415 ILCS 5/7.2 and 17.5 (2002)) provide for quick adoption by the Board of regulations that are identical in substance to federal regulations that USEPA adopts to implement Sections 1412(b), 1414(c), 1417(a), and 1445(a) of the federal SDWA.  Section 17.5 also provides that Title VII of the Act and </w:t>
      </w:r>
      <w:r>
        <w:rPr>
          <w:caps/>
        </w:rPr>
        <w:t>s</w:t>
      </w:r>
      <w:r>
        <w:rPr/>
        <w:t>ection 5 of the Administrative Procedure Act (APA) (5 ILCS 100/5-35 and 5-40 (2002)) do not apply to the Board’s adoption of identical-in-substance regulations.  The federal SDWA regulations are found at 40 C.F.R. 141 through 143.</w:t>
      </w:r>
    </w:p>
    <w:p>
      <w:pPr>
        <w:pStyle w:val="Normal"/>
        <w:widowControl/>
        <w:rPr/>
      </w:pPr>
      <w:r>
        <w:rPr/>
      </w:r>
    </w:p>
    <w:p>
      <w:pPr>
        <w:pStyle w:val="Normal"/>
        <w:widowControl/>
        <w:suppressAutoHyphens w:val="true"/>
        <w:ind w:firstLine="720"/>
        <w:rPr/>
      </w:pPr>
      <w:r>
        <w:rPr/>
        <w:t xml:space="preserve">This opinion supports an order that the Board also adopts today.  That order includes the text of the adopted amendments.  The Board will cause the adopted amendments to be filed no later than October 23, 2003 and published in the </w:t>
      </w:r>
      <w:r>
        <w:rPr>
          <w:i/>
        </w:rPr>
        <w:t>Illinois Register</w:t>
      </w:r>
      <w:r>
        <w:rPr/>
        <w:t>.</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briefly summarizes the federal actions considered in this rulemaking.</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ocket R03-1:  July 1, 2002 through December 31, 2002 SDWA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SDWA regulations on five occasions during the period July 1, 2002 through December 31, 2002.  These are summarized below:</w:t>
      </w:r>
    </w:p>
    <w:p>
      <w:pPr>
        <w:pStyle w:val="Normal"/>
        <w:widowControl/>
        <w:suppressAutoHyphens w:val="true"/>
        <w:rPr/>
      </w:pPr>
      <w:r>
        <w:rPr/>
      </w:r>
    </w:p>
    <w:p>
      <w:pPr>
        <w:pStyle w:val="Normal"/>
        <w:keepNext w:val="true"/>
        <w:keepLines/>
        <w:ind w:left="720" w:hanging="0"/>
        <w:rPr>
          <w:bCs/>
          <w:u w:val="single"/>
        </w:rPr>
      </w:pPr>
      <w:r>
        <w:rPr>
          <w:bCs/>
          <w:u w:val="single"/>
        </w:rPr>
        <w:t>67 Fed. Reg. 65220 (October 23, 2002)</w:t>
      </w:r>
    </w:p>
    <w:p>
      <w:pPr>
        <w:pStyle w:val="Normal"/>
        <w:ind w:left="720" w:hanging="0"/>
        <w:rPr>
          <w:bCs/>
          <w:u w:val="single"/>
        </w:rPr>
      </w:pPr>
      <w:r>
        <w:rPr>
          <w:bCs/>
        </w:rPr>
        <w:t>USEPA updated the various methods used for analysis of contaminants in wastewater and drinking water.  This included amendments to both the methods of 40 C.F.R. 136 and those referenced in 40 C.F.R. 141.</w:t>
      </w:r>
    </w:p>
    <w:p>
      <w:pPr>
        <w:pStyle w:val="Normal"/>
        <w:tabs>
          <w:tab w:val="clear" w:pos="720"/>
          <w:tab w:val="left" w:pos="4788" w:leader="none"/>
          <w:tab w:val="left" w:pos="9576" w:leader="none"/>
        </w:tabs>
        <w:rPr>
          <w:bCs/>
          <w:u w:val="single"/>
        </w:rPr>
      </w:pPr>
      <w:r>
        <w:rPr>
          <w:bCs/>
          <w:u w:val="single"/>
        </w:rPr>
      </w:r>
    </w:p>
    <w:p>
      <w:pPr>
        <w:pStyle w:val="Normal"/>
        <w:keepNext w:val="true"/>
        <w:keepLines/>
        <w:ind w:left="720" w:hanging="0"/>
        <w:rPr>
          <w:bCs/>
          <w:u w:val="single"/>
        </w:rPr>
      </w:pPr>
      <w:r>
        <w:rPr>
          <w:bCs/>
          <w:u w:val="single"/>
        </w:rPr>
        <w:t>67 Fed. Reg. 65888 (October 29, 2002)</w:t>
      </w:r>
    </w:p>
    <w:p>
      <w:pPr>
        <w:pStyle w:val="Normal"/>
        <w:ind w:left="720" w:hanging="0"/>
        <w:rPr>
          <w:bCs/>
          <w:u w:val="single"/>
        </w:rPr>
      </w:pPr>
      <w:r>
        <w:rPr>
          <w:bCs/>
        </w:rPr>
        <w:t xml:space="preserve">USEPA approved the analytical method and minimum reporting level for unregulated contaminant monitoring for </w:t>
      </w:r>
      <w:r>
        <w:rPr>
          <w:bCs/>
          <w:i/>
          <w:iCs/>
        </w:rPr>
        <w:t>Aeromonas</w:t>
      </w:r>
      <w:r>
        <w:rPr>
          <w:bCs/>
        </w:rPr>
        <w:t xml:space="preserve"> bacteria and the approval of new methods for analysis of various synthetic organic chemical (SOC) contaminants in water.</w:t>
      </w:r>
    </w:p>
    <w:p>
      <w:pPr>
        <w:pStyle w:val="Normal"/>
        <w:tabs>
          <w:tab w:val="clear" w:pos="720"/>
          <w:tab w:val="left" w:pos="4788" w:leader="none"/>
          <w:tab w:val="left" w:pos="9576" w:leader="none"/>
        </w:tabs>
        <w:rPr>
          <w:bCs/>
          <w:u w:val="single"/>
        </w:rPr>
      </w:pPr>
      <w:r>
        <w:rPr>
          <w:bCs/>
          <w:u w:val="single"/>
        </w:rPr>
      </w:r>
    </w:p>
    <w:p>
      <w:pPr>
        <w:pStyle w:val="Normal"/>
        <w:keepNext w:val="true"/>
        <w:keepLines/>
        <w:ind w:left="720" w:hanging="0"/>
        <w:rPr>
          <w:bCs/>
          <w:u w:val="single"/>
        </w:rPr>
      </w:pPr>
      <w:r>
        <w:rPr>
          <w:bCs/>
          <w:u w:val="single"/>
        </w:rPr>
        <w:t>67 Fed. Reg. 68911 (November 13, 2002)</w:t>
      </w:r>
    </w:p>
    <w:p>
      <w:pPr>
        <w:pStyle w:val="Normal"/>
        <w:ind w:left="720" w:hanging="0"/>
        <w:rPr>
          <w:bCs/>
          <w:u w:val="single"/>
        </w:rPr>
      </w:pPr>
      <w:r>
        <w:rPr>
          <w:bCs/>
        </w:rPr>
        <w:t xml:space="preserve">USEPA corrected the October 29, 2002 action approving new methods for analysis for </w:t>
      </w:r>
      <w:r>
        <w:rPr>
          <w:bCs/>
          <w:i/>
          <w:iCs/>
        </w:rPr>
        <w:t>Aeromonas</w:t>
      </w:r>
      <w:r>
        <w:rPr>
          <w:bCs/>
        </w:rPr>
        <w:t xml:space="preserve"> bacteria and the approval of two new methods for analysis of various SOC contaminants in water.</w:t>
      </w:r>
    </w:p>
    <w:p>
      <w:pPr>
        <w:pStyle w:val="Normal"/>
        <w:tabs>
          <w:tab w:val="clear" w:pos="720"/>
          <w:tab w:val="left" w:pos="4788" w:leader="none"/>
          <w:tab w:val="left" w:pos="9576" w:leader="none"/>
        </w:tabs>
        <w:rPr>
          <w:bCs/>
          <w:u w:val="single"/>
        </w:rPr>
      </w:pPr>
      <w:r>
        <w:rPr>
          <w:bCs/>
          <w:u w:val="single"/>
        </w:rPr>
      </w:r>
    </w:p>
    <w:p>
      <w:pPr>
        <w:pStyle w:val="Normal"/>
        <w:keepNext w:val="true"/>
        <w:keepLines/>
        <w:ind w:left="720" w:hanging="0"/>
        <w:rPr>
          <w:bCs/>
          <w:u w:val="single"/>
        </w:rPr>
      </w:pPr>
      <w:r>
        <w:rPr>
          <w:bCs/>
          <w:u w:val="single"/>
        </w:rPr>
        <w:t>67 Fed. Reg. 70850 (November 27, 2002)</w:t>
      </w:r>
    </w:p>
    <w:p>
      <w:pPr>
        <w:pStyle w:val="Normal"/>
        <w:ind w:left="720" w:hanging="0"/>
        <w:rPr>
          <w:bCs/>
          <w:u w:val="single"/>
        </w:rPr>
      </w:pPr>
      <w:r>
        <w:rPr>
          <w:bCs/>
        </w:rPr>
        <w:t>USEPA amended the public notice segments of the consumer confidence report rule (CCR).  It revised the mandatory health effects language for two SOC contaminants:  di(2-ethyl</w:t>
        <w:softHyphen/>
        <w:t>hexyl)</w:t>
        <w:softHyphen/>
        <w:t>adipate and di(2-ethyl</w:t>
        <w:softHyphen/>
        <w:t>hexyl)</w:t>
        <w:softHyphen/>
        <w:t>phthalate.  USEPA made a small number of minor amendments to the appendix to the CCR.</w:t>
      </w:r>
    </w:p>
    <w:p>
      <w:pPr>
        <w:pStyle w:val="Normal"/>
        <w:tabs>
          <w:tab w:val="clear" w:pos="720"/>
          <w:tab w:val="left" w:pos="4788" w:leader="none"/>
          <w:tab w:val="left" w:pos="9576" w:leader="none"/>
        </w:tabs>
        <w:rPr>
          <w:bCs/>
          <w:u w:val="single"/>
        </w:rPr>
      </w:pPr>
      <w:r>
        <w:rPr>
          <w:bCs/>
          <w:u w:val="single"/>
        </w:rPr>
      </w:r>
    </w:p>
    <w:p>
      <w:pPr>
        <w:pStyle w:val="Normal"/>
        <w:keepNext w:val="true"/>
        <w:keepLines/>
        <w:tabs>
          <w:tab w:val="clear" w:pos="720"/>
          <w:tab w:val="left" w:pos="4518" w:leader="none"/>
          <w:tab w:val="left" w:pos="9558" w:leader="none"/>
        </w:tabs>
        <w:ind w:left="720" w:hanging="0"/>
        <w:rPr>
          <w:bCs/>
          <w:u w:val="single"/>
        </w:rPr>
      </w:pPr>
      <w:r>
        <w:rPr>
          <w:bCs/>
          <w:u w:val="single"/>
        </w:rPr>
        <w:t>67 Fed. Reg. 73011 (December 9, 2002)</w:t>
      </w:r>
    </w:p>
    <w:p>
      <w:pPr>
        <w:pStyle w:val="Normal"/>
        <w:tabs>
          <w:tab w:val="clear" w:pos="720"/>
          <w:tab w:val="left" w:pos="4518" w:leader="none"/>
          <w:tab w:val="left" w:pos="9558" w:leader="none"/>
        </w:tabs>
        <w:ind w:left="720" w:hanging="0"/>
        <w:rPr>
          <w:bCs/>
          <w:u w:val="single"/>
        </w:rPr>
      </w:pPr>
      <w:r>
        <w:rPr>
          <w:bCs/>
        </w:rPr>
        <w:t>USEPA corrected a single misspelling in the November 27, 2002 (67 Fed. Reg. 70850) amendments to the public notice segments of the consumer confidence report rule (CCR).</w:t>
      </w:r>
    </w:p>
    <w:p>
      <w:pPr>
        <w:pStyle w:val="Normal"/>
        <w:tabs>
          <w:tab w:val="clear" w:pos="720"/>
          <w:tab w:val="left" w:pos="4788" w:leader="none"/>
          <w:tab w:val="left" w:pos="9576" w:leader="none"/>
        </w:tabs>
        <w:rPr>
          <w:bCs/>
          <w:u w:val="single"/>
        </w:rPr>
      </w:pPr>
      <w:r>
        <w:rPr>
          <w:bCs/>
          <w:u w:val="single"/>
        </w:rPr>
      </w:r>
    </w:p>
    <w:p>
      <w:pPr>
        <w:pStyle w:val="Normal"/>
        <w:keepNext w:val="true"/>
        <w:keepLines/>
        <w:jc w:val="center"/>
        <w:rPr>
          <w:b/>
          <w:b/>
          <w:u w:val="single"/>
        </w:rPr>
      </w:pPr>
      <w:r>
        <w:rPr>
          <w:b/>
          <w:u w:val="single"/>
        </w:rPr>
        <w:t>No Board Action on Certain Aspects of the Federal Actions</w:t>
      </w:r>
    </w:p>
    <w:p>
      <w:pPr>
        <w:pStyle w:val="Normal"/>
        <w:keepNext w:val="true"/>
        <w:keepLines/>
        <w:rPr>
          <w:b/>
          <w:b/>
          <w:u w:val="single"/>
        </w:rPr>
      </w:pPr>
      <w:r>
        <w:rPr>
          <w:b/>
          <w:u w:val="single"/>
        </w:rPr>
      </w:r>
    </w:p>
    <w:p>
      <w:pPr>
        <w:pStyle w:val="Normal"/>
        <w:widowControl/>
        <w:suppressAutoHyphens w:val="true"/>
        <w:ind w:firstLine="720"/>
        <w:rPr/>
      </w:pPr>
      <w:r>
        <w:rPr/>
        <w:t xml:space="preserve">Certain aspects of two of the federal actions that occurred during the period of July 1, 2002 through December 31, 2002, will require no action on the part of the Board to amend the Illinois drinking water regulations.  Major segments of the federal action of </w:t>
      </w:r>
      <w:r>
        <w:rPr>
          <w:bCs/>
        </w:rPr>
        <w:t xml:space="preserve">October 29, 2002 (67 Fed. Reg. 65888), related to monitoring for the unregulated microbiological contaminant, </w:t>
      </w:r>
      <w:r>
        <w:rPr>
          <w:bCs/>
          <w:i/>
          <w:iCs/>
        </w:rPr>
        <w:t>Aeromonas</w:t>
      </w:r>
      <w:r>
        <w:rPr>
          <w:bCs/>
        </w:rPr>
        <w:t xml:space="preserve"> bacteria</w:t>
      </w:r>
      <w:r>
        <w:rPr/>
        <w:t xml:space="preserve">.  On </w:t>
      </w:r>
      <w:r>
        <w:rPr>
          <w:bCs/>
        </w:rPr>
        <w:t xml:space="preserve">November 13, 2002 (67 Fed. Reg. 68911), USEPA adopted corrections to the October 29, 2002 amendments, including segments relating to the </w:t>
      </w:r>
      <w:r>
        <w:rPr>
          <w:bCs/>
          <w:i/>
          <w:iCs/>
        </w:rPr>
        <w:t>Aeromonas</w:t>
      </w:r>
      <w:r>
        <w:rPr>
          <w:bCs/>
        </w:rPr>
        <w:t xml:space="preserve"> bacteria monitoring requirements.  </w:t>
      </w:r>
      <w:r>
        <w:rPr/>
        <w:t xml:space="preserve">As stated in </w:t>
      </w:r>
      <w:r>
        <w:rPr>
          <w:u w:val="single"/>
        </w:rPr>
        <w:t>SDWA Update, USEPA Regulations (July 1, 1999 through December 31, 1999)</w:t>
      </w:r>
      <w:r>
        <w:rPr/>
        <w:t xml:space="preserve">, R00-10 (Aug. 24, 2000), USEPA and the Agency have both commented that the unregulated contaminant monitoring provisions are not segments of the federal SDWA rules that the Board is required to adopt and maintain.  The Board will take no action on the aspects of these two sets of amendments that relate to unregulated contaminant monitoring for </w:t>
      </w:r>
      <w:r>
        <w:rPr>
          <w:bCs/>
          <w:i/>
          <w:iCs/>
        </w:rPr>
        <w:t>Aeromonas</w:t>
      </w:r>
      <w:r>
        <w:rPr>
          <w:bCs/>
        </w:rPr>
        <w:t xml:space="preserve"> bacteria.</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Other Federal Actions Having a Direct Impact on the</w:t>
      </w:r>
    </w:p>
    <w:p>
      <w:pPr>
        <w:pStyle w:val="Normal"/>
        <w:keepNext w:val="true"/>
        <w:keepLines/>
        <w:widowControl/>
        <w:ind w:left="720" w:right="720" w:hanging="0"/>
        <w:jc w:val="center"/>
        <w:rPr>
          <w:b/>
          <w:b/>
        </w:rPr>
      </w:pPr>
      <w:r>
        <w:rPr>
          <w:b/>
          <w:u w:val="single"/>
        </w:rPr>
        <w:t>Illinois SDWA (Drinking Water) Regulations</w:t>
      </w:r>
    </w:p>
    <w:p>
      <w:pPr>
        <w:pStyle w:val="Normal"/>
        <w:keepNext w:val="true"/>
        <w:keepLines/>
        <w:widowControl/>
        <w:rPr>
          <w:b/>
          <w:b/>
        </w:rPr>
      </w:pPr>
      <w:r>
        <w:rPr>
          <w:b/>
        </w:rPr>
      </w:r>
    </w:p>
    <w:p>
      <w:pPr>
        <w:pStyle w:val="Normal"/>
        <w:widowControl/>
        <w:ind w:firstLine="720"/>
        <w:rPr/>
      </w:pPr>
      <w:r>
        <w:rPr/>
        <w:t>In addition to the amendments to the federal SDWA regulations, amendments to certain other federal regulations occasionally have an effect on the Illinois hazardous waste rules.  Most notably, 35 Ill. Adm. Code 611.102 includes the incorporation of Appendices B and C of 40 C.F.R. 136 by reference.  These are federal Clean Water Act methods for analysis of contaminants in water.</w:t>
      </w:r>
    </w:p>
    <w:p>
      <w:pPr>
        <w:pStyle w:val="Normal"/>
        <w:widowControl/>
        <w:suppressAutoHyphens w:val="true"/>
        <w:rPr/>
      </w:pPr>
      <w:r>
        <w:rPr/>
      </w:r>
    </w:p>
    <w:p>
      <w:pPr>
        <w:pStyle w:val="Normal"/>
        <w:widowControl/>
        <w:ind w:firstLine="720"/>
        <w:rPr/>
      </w:pPr>
      <w:r>
        <w:rPr/>
        <w:t>As of the date of adopting the amendments involved in this docket, the Board has found three sets of amendments to the analytical methods for analysis of contaminants in water in 40 C.F.R. 136, but none of those amendments affected the text of the incorporated materials of Appendices B and C.  The three sets of amendments are the following:  October 23, 2002 (67 Fed. Reg. 65220), October 29, 2002 (67 Fed. Reg. 65876), and November 19, 2002 (67 Fed. Reg. 69952).  Segments of the USEPA amendments of October 23, 2002 and October 29, 2002, also involved drinking water methods, but the segments relating to 40 C.F.R. 136 will not require Board attention.  The federal amendments of November 19, 2002, are similarly irrelevant to drinking water regulation; they pertain to whole effluent toxicity (WET) testing.</w:t>
      </w:r>
    </w:p>
    <w:p>
      <w:pPr>
        <w:pStyle w:val="Normal"/>
        <w:widowControl/>
        <w:rPr/>
      </w:pPr>
      <w:r>
        <w:rPr/>
      </w:r>
    </w:p>
    <w:p>
      <w:pPr>
        <w:pStyle w:val="Normal"/>
        <w:widowControl/>
        <w:ind w:firstLine="720"/>
        <w:rPr/>
      </w:pPr>
      <w:r>
        <w:rPr/>
        <w:t>None of these will require the Board to update the version of 40 C.F.R. 136 incorporated by reference in Section 611.102 to include the amendments.</w:t>
      </w:r>
    </w:p>
    <w:p>
      <w:pPr>
        <w:pStyle w:val="Normal"/>
        <w:widowControl/>
        <w:rPr/>
      </w:pPr>
      <w:r>
        <w:rPr/>
      </w:r>
    </w:p>
    <w:p>
      <w:pPr>
        <w:pStyle w:val="Normal"/>
        <w:keepNext w:val="true"/>
        <w:keepLines/>
        <w:widowControl/>
        <w:suppressAutoHyphens w:val="true"/>
        <w:jc w:val="center"/>
        <w:rPr>
          <w:b/>
          <w:b/>
          <w:u w:val="single"/>
        </w:rPr>
      </w:pPr>
      <w:r>
        <w:rPr>
          <w:b/>
          <w:u w:val="single"/>
        </w:rPr>
        <w:t>Summary Tabulation of the Federal Actions Included in This Docket</w:t>
      </w:r>
    </w:p>
    <w:p>
      <w:pPr>
        <w:pStyle w:val="Normal"/>
        <w:keepNext w:val="true"/>
        <w:keepLines/>
        <w:widowControl/>
        <w:suppressAutoHyphens w:val="true"/>
        <w:rPr>
          <w:b/>
          <w:b/>
          <w:u w:val="single"/>
        </w:rPr>
      </w:pPr>
      <w:r>
        <w:rPr>
          <w:b/>
          <w:u w:val="single"/>
        </w:rPr>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ober 23, 2002</w:t>
            </w:r>
          </w:p>
          <w:p>
            <w:pPr>
              <w:pStyle w:val="Normal"/>
              <w:rPr>
                <w:bCs/>
              </w:rPr>
            </w:pPr>
            <w:r>
              <w:rPr>
                <w:bCs/>
              </w:rPr>
              <w:t>(67 Fed. Reg. 652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Updated methods for analysis of drinking water contamina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ober 29, 2002</w:t>
            </w:r>
          </w:p>
          <w:p>
            <w:pPr>
              <w:pStyle w:val="Normal"/>
              <w:rPr>
                <w:bCs/>
              </w:rPr>
            </w:pPr>
            <w:r>
              <w:rPr>
                <w:bCs/>
              </w:rPr>
              <w:t>(67 Fed. Reg. 6588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Two new methods for analysis of SOC contaminants in drinking wa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er 13, 2002</w:t>
            </w:r>
          </w:p>
          <w:p>
            <w:pPr>
              <w:pStyle w:val="Normal"/>
              <w:rPr>
                <w:bCs/>
              </w:rPr>
            </w:pPr>
            <w:r>
              <w:rPr>
                <w:bCs/>
              </w:rPr>
              <w:t>(67 Fed. Reg. 689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Correction of the October 29, 2002 new methods for analysis of SOC contaminants in drinking wa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er 27, 2002</w:t>
            </w:r>
          </w:p>
          <w:p>
            <w:pPr>
              <w:pStyle w:val="Normal"/>
              <w:rPr>
                <w:bCs/>
              </w:rPr>
            </w:pPr>
            <w:r>
              <w:rPr>
                <w:bCs/>
              </w:rPr>
              <w:t>(67 Fed. Reg. 7085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Revised mandatory health effects language for di(2-ethyl</w:t>
              <w:softHyphen/>
              <w:t>hexyl)</w:t>
              <w:softHyphen/>
              <w:t>adipate and di(2-ethyl</w:t>
              <w:softHyphen/>
              <w:t>hexyl)</w:t>
              <w:softHyphen/>
              <w:t>phthalate and minor amendments to the appendix to the CC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ember 9, 2002</w:t>
            </w:r>
          </w:p>
          <w:p>
            <w:pPr>
              <w:pStyle w:val="Normal"/>
              <w:rPr>
                <w:bCs/>
              </w:rPr>
            </w:pPr>
            <w:r>
              <w:rPr>
                <w:bCs/>
              </w:rPr>
              <w:t>(67 Fed. Reg. 730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Correction to the November 27, 2002 CCR amendments.</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proposed the present amendments for public comment on July 10, 2003.  A Notice of Proposed Amendments appeared in the July 25, 2003 issue of the </w:t>
      </w:r>
      <w:r>
        <w:rPr>
          <w:i/>
          <w:iCs/>
        </w:rPr>
        <w:t>Illinois Register</w:t>
      </w:r>
      <w:r>
        <w:rPr/>
        <w:t>, at 27 Ill. Reg. 11389.  The Board received public comments on this proposal for 45 days following that publication, until September 8, 2003.  USEPA filed a September 9, 2003 request for additional time, until September 30, 2003, to file its comments.  USEPA filed its comments on October 1, 2003.  The Board hereby accepts the USEPA comments.  The Board will file the adopted amendments with the Secretary of State no later than October 23, 2003.</w:t>
      </w:r>
    </w:p>
    <w:p>
      <w:pPr>
        <w:pStyle w:val="Normal"/>
        <w:widowControl/>
        <w:suppressAutoHyphens w:val="true"/>
        <w:rPr/>
      </w:pPr>
      <w:r>
        <w:rPr/>
      </w:r>
    </w:p>
    <w:p>
      <w:pPr>
        <w:pStyle w:val="Normal"/>
        <w:widowControl/>
        <w:suppressAutoHyphens w:val="true"/>
        <w:ind w:firstLine="720"/>
        <w:rPr/>
      </w:pPr>
      <w:r>
        <w:rPr/>
        <w:t>During the public comment period the Board received two comments, as follow:</w:t>
      </w:r>
    </w:p>
    <w:p>
      <w:pPr>
        <w:pStyle w:val="Normal"/>
        <w:widowControl/>
        <w:rPr/>
      </w:pPr>
      <w:r>
        <w:rPr/>
      </w:r>
    </w:p>
    <w:p>
      <w:pPr>
        <w:pStyle w:val="Normal"/>
        <w:widowControl/>
        <w:ind w:left="1440" w:hanging="720"/>
        <w:rPr/>
      </w:pPr>
      <w:r>
        <w:rPr/>
        <w:t>PC 1</w:t>
        <w:tab/>
        <w:t>September 8, 2003 letter from Lou Allyn Byus, Assistant Manager, Field Operations, Division of Public Water Supplies, Illinois Environmental Protection Agency, with attached July 17, 2003 letter from Charlene Denys, Chief, Ground Water and Drinking Water Branch, USEPA Region 5 to Roger Selburg, Manager, Division of Public Water Supplies.</w:t>
      </w:r>
    </w:p>
    <w:p>
      <w:pPr>
        <w:pStyle w:val="Normal"/>
        <w:widowControl/>
        <w:rPr/>
      </w:pPr>
      <w:r>
        <w:rPr/>
      </w:r>
    </w:p>
    <w:p>
      <w:pPr>
        <w:pStyle w:val="Normal"/>
        <w:widowControl/>
        <w:ind w:left="1440" w:hanging="720"/>
        <w:rPr/>
      </w:pPr>
      <w:r>
        <w:rPr/>
        <w:t>PC 2</w:t>
        <w:tab/>
        <w:t>September 30, 2003 letter from Charlene J. Denys, Chief, Ground Water and Drinking Water Branch, USEPA, Region 5.</w:t>
      </w:r>
    </w:p>
    <w:p>
      <w:pPr>
        <w:pStyle w:val="Normal"/>
        <w:widowControl/>
        <w:rPr/>
      </w:pPr>
      <w:r>
        <w:rPr/>
      </w:r>
    </w:p>
    <w:p>
      <w:pPr>
        <w:pStyle w:val="Normal"/>
        <w:widowControl/>
        <w:suppressAutoHyphens w:val="true"/>
        <w:ind w:firstLine="720"/>
        <w:rPr/>
      </w:pPr>
      <w:r>
        <w:rPr/>
        <w:t>In PC 1, the Agency requests that the Board delete segments of the regulations and of certain Board notes that pertain to aldicarb, aldicarb sulfoxide, and aldicarb sulfone (the aldicarbs).  That request is discussed in detail in the segment of this opinion that begins on page 9.  The Board has amended the rules to address the substance of the Agency’s suggestions.  The Agency further requests that the Board make specific corrections to various segments of the rules.  The Board has made those corrections, as requested, and will not discuss them in any detail.  The corrections are itemized and indicated as suggested by the Agency, however, in the table that begins on page 87 of this opinion.  In PC 2, USEPA expressed its agreement with the comments of the Agency and stated that the Agency comments addressed all of USEPA’s concerns.</w:t>
      </w:r>
    </w:p>
    <w:p>
      <w:pPr>
        <w:pStyle w:val="Normal"/>
        <w:widowControl/>
        <w:rPr/>
      </w:pPr>
      <w:r>
        <w:rPr/>
      </w:r>
    </w:p>
    <w:p>
      <w:pPr>
        <w:pStyle w:val="Normal"/>
        <w:widowControl/>
        <w:suppressAutoHyphens w:val="true"/>
        <w:ind w:firstLine="720"/>
        <w:rPr/>
      </w:pPr>
      <w:r>
        <w:rPr/>
        <w:t>In addition to the comments received, the Board received a copy of the proposed amendments from the Joint Committee on Administrative Rules (JCAR) with suggested minor amendments and corrections to the text.  The Board does not discuss any particular JCAR suggestion or change prompted by any JCAR suggestion.  The revisions adopted are marked as suggested by JCAR in the table that begins on page 87 of this opinion.  A table that begins on page 95 indicates suggestions that the Board has not incorporated, along with a brief description of the reasons that the Board chose not to follow each suggest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Federal Actions</w:t>
      </w:r>
    </w:p>
    <w:p>
      <w:pPr>
        <w:pStyle w:val="Normal"/>
        <w:keepNext w:val="true"/>
        <w:keepLines/>
        <w:widowControl/>
        <w:suppressAutoHyphens w:val="true"/>
        <w:rPr>
          <w:b/>
          <w:b/>
        </w:rPr>
      </w:pPr>
      <w:r>
        <w:rPr>
          <w:b/>
        </w:rPr>
      </w:r>
    </w:p>
    <w:p>
      <w:pPr>
        <w:pStyle w:val="Normal"/>
        <w:keepNext w:val="true"/>
        <w:keepLines/>
        <w:rPr>
          <w:b/>
          <w:b/>
          <w:bCs/>
          <w:u w:val="single"/>
        </w:rPr>
      </w:pPr>
      <w:r>
        <w:rPr>
          <w:b/>
          <w:bCs/>
          <w:u w:val="single"/>
        </w:rPr>
        <w:t>Updated Methods for Analysis for Contaminants—Sections 611.101, 611.109, 611.510, 611.526, 611.600, 611.601, 611.611, 611.612, 611.645, and 611.720</w:t>
      </w:r>
    </w:p>
    <w:p>
      <w:pPr>
        <w:pStyle w:val="Normal"/>
        <w:keepNext w:val="true"/>
        <w:keepLines/>
        <w:rPr>
          <w:b/>
          <w:b/>
          <w:bCs/>
          <w:u w:val="single"/>
        </w:rPr>
      </w:pPr>
      <w:r>
        <w:rPr>
          <w:b/>
          <w:bCs/>
          <w:u w:val="single"/>
        </w:rPr>
      </w:r>
    </w:p>
    <w:p>
      <w:pPr>
        <w:pStyle w:val="Normal"/>
        <w:widowControl/>
        <w:suppressAutoHyphens w:val="true"/>
        <w:ind w:firstLine="720"/>
        <w:rPr/>
      </w:pPr>
      <w:r>
        <w:rPr/>
        <w:t xml:space="preserve">On </w:t>
      </w:r>
      <w:r>
        <w:rPr>
          <w:bCs/>
        </w:rPr>
        <w:t>October 23, 2002 (67 Fed. Reg. 65220)</w:t>
      </w:r>
      <w:r>
        <w:rPr/>
        <w:t xml:space="preserve">, USEPA amended the methods for analysis of contaminants in water and wastewater.  This included analytical methods used for determining compliance with the SDWA drinking water requirements.  The methods are for determining chemical, microbiological, and radiological contamination of water.  USEPA noted that a number of entities updated their published methods:  ASTM International, the United States Geological Survey (USGS), the United States Department of Energy (USDOE), the American Public Health Association (APHA), the American Water Works Association (AWWA), and the Water Environment Federation (WEF).  In updating the references to the various methods, USEPA stated that previously approved versions of the methods are still available for use.  On October 29, 2002, USEPA approved two new methods for analysis of drinking water for various SOC contaminants.  USEPA published a correction to the October 29, 2002 notice on November 13, 2002 (67 Fed. Reg. 68911).  </w:t>
      </w:r>
      <w:r>
        <w:rPr>
          <w:szCs w:val="24"/>
        </w:rPr>
        <w:t>P</w:t>
      </w:r>
      <w:r>
        <w:rPr/>
        <w:t xml:space="preserve">ersons interested in the details of the federal amendments should consult the </w:t>
      </w:r>
      <w:r>
        <w:rPr>
          <w:i/>
        </w:rPr>
        <w:t>Federal Register</w:t>
      </w:r>
      <w:r>
        <w:rPr/>
        <w:t xml:space="preserve"> notices of October 23, 2002, October 29, 2002, and November 13, 2002.</w:t>
      </w:r>
    </w:p>
    <w:p>
      <w:pPr>
        <w:pStyle w:val="Normal"/>
        <w:rPr/>
      </w:pPr>
      <w:r>
        <w:rPr/>
      </w:r>
    </w:p>
    <w:p>
      <w:pPr>
        <w:pStyle w:val="Normal"/>
        <w:widowControl/>
        <w:suppressAutoHyphens w:val="true"/>
        <w:ind w:firstLine="720"/>
        <w:rPr/>
      </w:pPr>
      <w:r>
        <w:rPr/>
        <w:t xml:space="preserve">The Board incorporated the October 23, 2002 and October 29, 2002 federal amendments into the Illinois drinking water regulations by revision of the various references to the methods, where necessary, and by updating the incorporations of the methods by reference.  The principal amendments on October 23, 2002, included the addition of references to the new Twentieth Edition of the </w:t>
      </w:r>
      <w:r>
        <w:rPr>
          <w:i/>
          <w:iCs/>
        </w:rPr>
        <w:t>Standard Methods for the Examination of Water and Wastewater</w:t>
      </w:r>
      <w:r>
        <w:rPr/>
        <w:t xml:space="preserve"> and updating several of the ASTM method references.  The principal amendments on October 29, 2003, included the addition of USEPA methods 531.2 and 515.4 for SOC contaminants, two commercially available methods for total coliforms in water, two new methods for analysis of cyanide in water (one available from USEPA, and one commercially available), and a commercial method for analysis of a single SOC in water.  These amendments prompted a plenary review of all the methods incorporated by reference and of the incorporations of those methods by reference.  This has resulted in the addition and deletion of a number of incorporations of methods by reference based on substantive references to the methods for use in the text of the rules.  The Board notes that new USEPA methods 531.2 and 515.4 are available for download from the USEPA website.  This is the first time the Board has listed the Internet as a source for incorporated documents.</w:t>
      </w:r>
    </w:p>
    <w:p>
      <w:pPr>
        <w:pStyle w:val="Normal"/>
        <w:widowControl/>
        <w:suppressAutoHyphens w:val="true"/>
        <w:rPr/>
      </w:pPr>
      <w:r>
        <w:rPr/>
      </w:r>
    </w:p>
    <w:p>
      <w:pPr>
        <w:pStyle w:val="Normal"/>
        <w:widowControl/>
        <w:suppressAutoHyphens w:val="true"/>
        <w:ind w:firstLine="720"/>
        <w:rPr/>
      </w:pPr>
      <w:r>
        <w:rPr/>
        <w:t>The table that appears below on page 12 itemizes the changes made by the Board to the text of the federal rules.  The Board requested public comment on the October 23, 2002 and October 29, 2002 federal analytical methods amendments and the November 13, 2002 corrections.  Although the Board received a number of suggestions for minor corrections to the text, there were no substantive comments.</w:t>
      </w:r>
    </w:p>
    <w:p>
      <w:pPr>
        <w:pStyle w:val="Header"/>
        <w:widowControl/>
        <w:tabs>
          <w:tab w:val="clear" w:pos="4320"/>
          <w:tab w:val="clear" w:pos="8640"/>
        </w:tabs>
        <w:suppressAutoHyphens w:val="true"/>
        <w:rPr/>
      </w:pPr>
      <w:r>
        <w:rPr/>
      </w:r>
    </w:p>
    <w:p>
      <w:pPr>
        <w:pStyle w:val="Normal"/>
        <w:keepNext w:val="true"/>
        <w:keepLines/>
        <w:rPr>
          <w:b/>
          <w:b/>
          <w:bCs/>
          <w:u w:val="single"/>
        </w:rPr>
      </w:pPr>
      <w:r>
        <w:rPr>
          <w:b/>
          <w:bCs/>
          <w:u w:val="single"/>
        </w:rPr>
        <w:t>Revised Health Effects Language for the Consumer Confidence Rule—Appendix A to Part 611</w:t>
      </w:r>
    </w:p>
    <w:p>
      <w:pPr>
        <w:pStyle w:val="Normal"/>
        <w:keepNext w:val="true"/>
        <w:keepLines/>
        <w:rPr>
          <w:b/>
          <w:b/>
          <w:bCs/>
          <w:u w:val="single"/>
        </w:rPr>
      </w:pPr>
      <w:r>
        <w:rPr>
          <w:b/>
          <w:bCs/>
          <w:u w:val="single"/>
        </w:rPr>
      </w:r>
    </w:p>
    <w:p>
      <w:pPr>
        <w:pStyle w:val="Normal"/>
        <w:widowControl/>
        <w:suppressAutoHyphens w:val="true"/>
        <w:ind w:firstLine="720"/>
        <w:rPr/>
      </w:pPr>
      <w:r>
        <w:rPr/>
        <w:t xml:space="preserve">On </w:t>
      </w:r>
      <w:r>
        <w:rPr>
          <w:bCs/>
        </w:rPr>
        <w:t>November 27, 2002 (67 Fed. Reg. 70850)</w:t>
      </w:r>
      <w:r>
        <w:rPr/>
        <w:t>, USEPA amended aspects of the health effects language for the consumer confidence rule.  The principal amendments relate to two chemicals, di(2-ethyl</w:t>
        <w:softHyphen/>
        <w:t>hexyl)</w:t>
        <w:softHyphen/>
        <w:t>adipate and di(2-ethyl</w:t>
        <w:softHyphen/>
        <w:t>hexyl)</w:t>
        <w:softHyphen/>
        <w:t xml:space="preserve">phthalate.  Other amendments are called minor corrections by USEPA.  USEPA published a minor correction to the November 27, 2002 action on December 9, 2002 (67 Fed. Reg. 73011).  </w:t>
      </w:r>
      <w:r>
        <w:rPr>
          <w:szCs w:val="24"/>
        </w:rPr>
        <w:t>P</w:t>
      </w:r>
      <w:r>
        <w:rPr/>
        <w:t xml:space="preserve">ersons interested in the details of the federal amendments should consult the </w:t>
      </w:r>
      <w:r>
        <w:rPr>
          <w:i/>
        </w:rPr>
        <w:t>Federal Register</w:t>
      </w:r>
      <w:r>
        <w:rPr/>
        <w:t xml:space="preserve"> notices of November 27, 2002 and December 9, 2002.</w:t>
      </w:r>
    </w:p>
    <w:p>
      <w:pPr>
        <w:pStyle w:val="Normal"/>
        <w:rPr/>
      </w:pPr>
      <w:r>
        <w:rPr/>
      </w:r>
    </w:p>
    <w:p>
      <w:pPr>
        <w:pStyle w:val="Normal"/>
        <w:widowControl/>
        <w:suppressAutoHyphens w:val="true"/>
        <w:ind w:firstLine="720"/>
        <w:rPr/>
      </w:pPr>
      <w:r>
        <w:rPr/>
        <w:t>The Board incorporated the November 27, 2002 and December 9, 2002 federal amendments into the Illinois drinking water regulations with only minor stylistic changes that have no substantive effect.</w:t>
      </w:r>
    </w:p>
    <w:p>
      <w:pPr>
        <w:pStyle w:val="Normal"/>
        <w:widowControl/>
        <w:suppressAutoHyphens w:val="true"/>
        <w:rPr/>
      </w:pPr>
      <w:r>
        <w:rPr/>
      </w:r>
    </w:p>
    <w:p>
      <w:pPr>
        <w:pStyle w:val="Normal"/>
        <w:widowControl/>
        <w:suppressAutoHyphens w:val="true"/>
        <w:ind w:firstLine="720"/>
        <w:rPr/>
      </w:pPr>
      <w:r>
        <w:rPr/>
        <w:t>The table that appears below on page 12 itemizes the changes made by the Board to the text of the federal rules.  The Board requested public comment on the November 27, 2002 and December 9, 2002 federal analytical methods amendments.  Although the Board received a number of suggestions for minor corrections to the text, there were no substantive comments.</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in the text during these routine update rulemakings.</w:t>
      </w:r>
    </w:p>
    <w:p>
      <w:pPr>
        <w:pStyle w:val="Normal"/>
        <w:widowControl/>
        <w:suppressAutoHyphens w:val="true"/>
        <w:rPr/>
      </w:pPr>
      <w:r>
        <w:rPr/>
      </w:r>
    </w:p>
    <w:p>
      <w:pPr>
        <w:pStyle w:val="Normal"/>
        <w:widowControl/>
        <w:suppressAutoHyphens w:val="true"/>
        <w:ind w:firstLine="720"/>
        <w:rPr/>
      </w:pPr>
      <w:r>
        <w:rPr/>
        <w:t>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Illinois Administrative Code.</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2 edition.  Thus, we have updated all citations to the 2002 edit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usually substitutes “must.”  An exception to this would be that the Board renders such phrases as “no person shall” as “no person may.”  This is a break from our former practice where “shall” was used when the subject of a sentence has a duty to do something.  “Will” is used when the Board obliges itself to do something.  “May” is used when choice of a provision is optional, with the exception of proscriptive use of may as indicated in the above example.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JCAR has requested that the Board refer to the United States Environmental Protection Agency in the same manner throughout all of our bodies of regulations—</w:t>
      </w:r>
      <w:r>
        <w:rPr>
          <w:i/>
        </w:rPr>
        <w:t>i.e.</w:t>
      </w:r>
      <w:r>
        <w:rPr/>
        <w:t>, air, water, drinking water, Resource Conservation and Recovery Act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pPr>
      <w:r>
        <w:rPr/>
      </w:r>
    </w:p>
    <w:p>
      <w:pPr>
        <w:pStyle w:val="Normal"/>
        <w:widowControl/>
        <w:suppressAutoHyphens w:val="true"/>
        <w:ind w:firstLine="720"/>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12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portions of the program USEPA over which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Whether the person making the decision is applying a Board regulation, or taking action contrary to a Board regulation--</w:t>
      </w:r>
      <w:r>
        <w:rPr>
          <w:i/>
          <w:iCs/>
        </w:rPr>
        <w:t>i.e.</w:t>
      </w:r>
      <w:r>
        <w:rPr/>
        <w:t>, the decision is effectively granting relief from a Board regulation.  It generally takes some form of Board action to grant relief from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Header"/>
        <w:keepNext w:val="true"/>
        <w:keepLines/>
        <w:widowControl/>
        <w:tabs>
          <w:tab w:val="clear" w:pos="4320"/>
          <w:tab w:val="clear" w:pos="8640"/>
        </w:tabs>
        <w:suppressAutoHyphens w:val="true"/>
        <w:jc w:val="center"/>
        <w:rPr>
          <w:b/>
          <w:b/>
          <w:bCs/>
          <w:u w:val="single"/>
        </w:rPr>
      </w:pPr>
      <w:r>
        <w:rPr>
          <w:b/>
          <w:bCs/>
          <w:u w:val="single"/>
        </w:rPr>
        <w:t>Discussion of Corrective Amendments</w:t>
      </w:r>
    </w:p>
    <w:p>
      <w:pPr>
        <w:pStyle w:val="Header"/>
        <w:keepNext w:val="true"/>
        <w:keepLines/>
        <w:widowControl/>
        <w:tabs>
          <w:tab w:val="clear" w:pos="4320"/>
          <w:tab w:val="clear" w:pos="8640"/>
        </w:tabs>
        <w:suppressAutoHyphens w:val="true"/>
        <w:rPr>
          <w:b/>
          <w:b/>
          <w:bCs/>
          <w:u w:val="single"/>
        </w:rPr>
      </w:pPr>
      <w:r>
        <w:rPr>
          <w:b/>
          <w:bCs/>
          <w:u w:val="single"/>
        </w:rPr>
      </w:r>
    </w:p>
    <w:p>
      <w:pPr>
        <w:pStyle w:val="Header"/>
        <w:widowControl/>
        <w:tabs>
          <w:tab w:val="clear" w:pos="4320"/>
          <w:tab w:val="clear" w:pos="8640"/>
        </w:tabs>
        <w:suppressAutoHyphens w:val="true"/>
        <w:ind w:firstLine="720"/>
        <w:rPr/>
      </w:pPr>
      <w:r>
        <w:rPr/>
        <w:t>The Board has traditionally used the occasion of these identical-in-substance updates to correct segments of the base text of the Illinois regulations.  The Board has added to this proceeding a number of corrective amendments to sections of the rules not affected by the underlying federal amendments.  These corrections are nearly exclusively non-substantive in effect.</w:t>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When a necessary minor correction comes to the attention of the Board, Board staff makes a note of the correction, and it is set aside until the next opportunity to make the correction.  The next opportunity generally presents itself when the section involved is next opened for amendment as a result of amendments to the corresponding federal text.  Over the last few years, the Board has cataloged many changes, but the pace of completing the corrections has been slow, since only a limited number of all the sections involved in the wastewater pretreatment regulations have been the subject of federal amendment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is including a number of corrections in this docket.  The overall length of the text of Part 611 is about 450 pages.  The Board has reviewed the text of Part 611 in its entirety, and the proposal for public comment includes all corrections that came to the attention of the Board.  In the future, as time allows, the Board will open other Parts of Subtitle F relating to drinking water for corrections if federally derived amendments prompt such action.</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ill not discuss particular corrective amendments in this segment of this discussion.  The corrections are each itemized in the table that begins on page 12 of this opinion.  The Board requested that the Agency, JCAR, and the regulated community review the table and the text of the corrections and comment on the corrections.  The Board also asked that the Agency, JCAR, and the regulated community aid in this process by submitting suggestions for correction of any errors of which they were aware.  The Board received suggestions for corrections from the Agency, in PC 1, and from JCAR.  The Board has made corrections to the text based on the suggestions received.  The following discussion considers the Agency suggestions relating to the aldicarbs.  The Board does not engage in specific discussion of the rest of the suggested changes, but the corrections made are reflected in table 3, which begins on page 87 of this opinion, and those not made are indicated in table 4, beginning on page 95.</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ind w:left="720" w:right="720" w:hanging="0"/>
        <w:jc w:val="center"/>
        <w:rPr>
          <w:b/>
          <w:b/>
          <w:bCs/>
          <w:u w:val="single"/>
        </w:rPr>
      </w:pPr>
      <w:r>
        <w:rPr>
          <w:b/>
          <w:bCs/>
          <w:u w:val="single"/>
        </w:rPr>
        <w:t>Deletion of Requirements Relating to Aldicarb, Aldicarb Sulfoxide, and Aldicarb Sulfone</w:t>
      </w:r>
    </w:p>
    <w:p>
      <w:pPr>
        <w:pStyle w:val="Header"/>
        <w:keepNext w:val="true"/>
        <w:keepLines/>
        <w:widowControl/>
        <w:tabs>
          <w:tab w:val="clear" w:pos="4320"/>
          <w:tab w:val="clear" w:pos="8640"/>
        </w:tabs>
        <w:suppressAutoHyphens w:val="true"/>
        <w:rPr>
          <w:b/>
          <w:b/>
          <w:bCs/>
          <w:u w:val="single"/>
        </w:rPr>
      </w:pPr>
      <w:r>
        <w:rPr>
          <w:b/>
          <w:bCs/>
          <w:u w:val="single"/>
        </w:rPr>
      </w:r>
    </w:p>
    <w:p>
      <w:pPr>
        <w:pStyle w:val="Header"/>
        <w:widowControl/>
        <w:tabs>
          <w:tab w:val="clear" w:pos="4320"/>
          <w:tab w:val="clear" w:pos="8640"/>
        </w:tabs>
        <w:suppressAutoHyphens w:val="true"/>
        <w:ind w:firstLine="720"/>
        <w:rPr/>
      </w:pPr>
      <w:r>
        <w:rPr/>
        <w:t>In PC 1, the Agency requested that the Board delete all references in the regulations that relate to aldicarb, aldicarb sulfoxide, and aldicarb sulfone (the aldicarbs).  These references relate to the maximum contaminant level (MCL), monitoring, analytical methods, and laboratory certification requirements for the aldicarbs (the aldicarb requirements).  The Agency attached a letter from USEPA and asserts that Illinois does not need to retain the aldicarb requirements to satisfy USEPA requirements.  The letter from USEPA briefly outlines the history and status of the aldicarb requirements.  USEPA concludes that it is not necessary to the State to retain the aldicarb requirements until USEPA takes further action under a national primary drinking water regulation (NPDWR) relating to them.</w:t>
      </w:r>
      <w:r>
        <w:rPr>
          <w:rStyle w:val="FootnoteCharacters"/>
          <w:rStyle w:val="FootnoteAnchor"/>
          <w:rFonts w:cs="Times New Roman"/>
        </w:rPr>
        <w:footnoteReference w:id="2"/>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 xml:space="preserve">USEPA established the aldicarb requirements in 1991 as part of the “Phase IIB” NPDWRs, at 56 Fed. Reg. 30266 (July 1, 1991).  They were to become effective January 1, 1993.  </w:t>
      </w:r>
      <w:r>
        <w:rPr>
          <w:i/>
          <w:iCs/>
        </w:rPr>
        <w:t>See</w:t>
      </w:r>
      <w:r>
        <w:rPr/>
        <w:t xml:space="preserve"> 56 Fed. Reg. 30266, 30274 (adding 40 C.F.R. 141.6(g) for the Phase IIB NPDWRs).  That action added the aldicarb requirements:  the MCLs (40 C.F.R. 141.61(c)), the best available technology (BAT) designations (40 C.F.R. 141.61(b)), the laboratory certification requirements (40 C.F.R. 141.24(h)(19)), and the public notification requirements (40 C.F.R. 141.32(e)(25)-(e)(27)).  The structure of the regulations was such that the existence of MCLs imposed analytical requirements for the aldicarbs.  </w:t>
      </w:r>
      <w:r>
        <w:rPr>
          <w:i/>
          <w:iCs/>
        </w:rPr>
        <w:t>See</w:t>
      </w:r>
      <w:r>
        <w:rPr/>
        <w:t xml:space="preserve"> 40 C.F.R. 141.24(h)(11) (1991).</w:t>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 xml:space="preserve">USEPA indefinitely postponed the effective date for the aldicarb requirements in 1992.  </w:t>
      </w:r>
      <w:r>
        <w:rPr>
          <w:i/>
          <w:iCs/>
        </w:rPr>
        <w:t>See</w:t>
      </w:r>
      <w:r>
        <w:rPr/>
        <w:t xml:space="preserve"> 57 Fed. Reg. 22178 (May 27, 1992).  USEPA stayed the effectiveness pending its reconsideration of the MCLs for the aldicarbs.  To effect the stay, USEPA amended the effective date statement for the Phase IIB requirements to postpone the effectiveness of the MCLs for the aldicarbs, but did not postpone the effectiveness of the public notice requirements.  Further, USEPA added a footnote that required monitoring for the aldicarbs as unregulated contaminants.  </w:t>
      </w:r>
      <w:r>
        <w:rPr>
          <w:i/>
          <w:iCs/>
        </w:rPr>
        <w:t>See</w:t>
      </w:r>
      <w:r>
        <w:rPr/>
        <w:t xml:space="preserve"> 57 Fed. Reg. 22178.</w:t>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The Board observes that 40 C.F.R. 141.24(h)(11) imposes monitoring requirements for the purpose of demonstrating compliance with the MCLs of 40 C.F.R. 141.61(c).  If there is no effective MCL, the monitoring requirements cannot apply.  Similarly, the requirements for public notice cannot apply if there is no effective MCL, and the federal laboratory certification requirements cannot apply if analyses for the aldicarbs are not required to demonstrate complianc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 xml:space="preserve">When incorporating the Phase IIB requirements into the Illinois regulations, in </w:t>
      </w:r>
      <w:r>
        <w:rPr>
          <w:u w:val="single"/>
        </w:rPr>
        <w:t>Phase IIB, and Lead and Copper Rules (June 1, 1991 through December 31, 1991)</w:t>
      </w:r>
      <w:r>
        <w:rPr/>
        <w:t>, R92-3 (May 5, 1993), the Board incorporated the substantive content of the federal regulations.  To effect the federal stay, the Board added Board notes to references to the aldicarbs at Sections 611.311 (listings of the MCLs and BAT), 611.640 (definition of “Phase IIB SOCs”), 611.648(b) (sampling requirements), and Table Z to Part 611 (listing the federal effective date).  The notes explained the stay of the effective date for the MCLs, but also stated that the monitoring requirements for the aldicarbs were to become effective on January 1, 1993.</w:t>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The Agency requested in PC 1 that the Board remove all requirements pertaining to the aldicarbs from the Illinois regulations.  The Agency especially requests that the Board remove the segment of the Board notes that states that the monitoring requirements became effective January 1, 1993.  The Board has granted the Agency’s request in significant part in these adopted amendments, but the Board cannot grant the request in its entirety.</w:t>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Sections 7.2 and 17.5 of the Act require the Board to adopt regulations that are identical-in-substance to the federal regulations.  The federal regulations have retained the aldicarb requirements for several years, and USEPA has not taken action to remove them.  USEPA instead amended the effective date requirement to indefinitely postpone their effective date for the MCLs for these contaminants.  The MCLs, although not yet effective, remain codified in 40 C.F.R. 141.61(c).  The laboratory certification requirements remain codified in 40 C.F.R. 141.24(h)(18) and (h)(19).  The mandatory health effects language remains at 40 C.F.R. 141.32(e)(25) through (e)(27).</w:t>
      </w:r>
      <w:r>
        <w:rPr>
          <w:rStyle w:val="FootnoteCharacters"/>
          <w:rStyle w:val="FootnoteAnchor"/>
          <w:rFonts w:cs="Times New Roman"/>
        </w:rPr>
        <w:footnoteReference w:id="3"/>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Section 7.2 of the Act defines “identical in substance” as meaning State regulations that require the same actions by the same persons as the federal regulations would require if administered in Illinois.  Thus, the removal of the aldicarb requirements from the Illinois regulations is possible because the federal aldicarb requirements would impose no requirements if they were implemented in Illinois because they never became effective.  The federal aldicarb requirements will not become effective until USEPA amends its rules to remove the postponement language from 40 C.F.R. 141.6.  While it is possible to remove all of the aldicarb requirements and maintain the Illinois regulations as identical-in-substance to the federal rules, removal of the aldicarb requirements would create a disparity between the language of the State and federal rules.  The Board would prefer to avoid such a disparity, especially since there is a simple alternative that would avoid the disparity.</w:t>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Rather than remove the aldicarb requirements from the Illinois regulations, the Board has chosen to more closely follow the structure of the corresponding federal regulations relative to the aldicarbs.  The Board has retained the language of the aldicarb requirements, just as they appear in the corresponding federal rules.  To reflect the federal postponement of the effective date, the Board has amended the Board note attached to the aldicarb MCLs and BAT designations at Section 611.311.  The amended Board note clearly explains the postponed effective date for the federal MCLs for the aldicarbs, and it directly states that the aldicarb requirements are not effective in Illinois until the Board takes further action.  The Board further attached a statement to each reference to the aldicarbs and each of the aldicarb requirements that directs attention to the Board note attached to Section 611.311.  The following table indicates the action taken with respect to each reference to the aldicarbs and each of the aldicarb requirements.</w:t>
      </w:r>
    </w:p>
    <w:p>
      <w:pPr>
        <w:pStyle w:val="Header"/>
        <w:widowControl/>
        <w:tabs>
          <w:tab w:val="clear" w:pos="4320"/>
          <w:tab w:val="clear" w:pos="8640"/>
        </w:tabs>
        <w:rPr/>
      </w:pPr>
      <w:r>
        <w:rPr/>
      </w:r>
    </w:p>
    <w:tbl>
      <w:tblPr>
        <w:tblW w:w="9378" w:type="dxa"/>
        <w:jc w:val="left"/>
        <w:tblInd w:w="-120" w:type="dxa"/>
        <w:tblLayout w:type="fixed"/>
        <w:tblCellMar>
          <w:top w:w="0" w:type="dxa"/>
          <w:left w:w="115" w:type="dxa"/>
          <w:bottom w:w="0" w:type="dxa"/>
          <w:right w:w="115" w:type="dxa"/>
        </w:tblCellMar>
      </w:tblPr>
      <w:tblGrid>
        <w:gridCol w:w="1872"/>
        <w:gridCol w:w="1890"/>
        <w:gridCol w:w="1872"/>
        <w:gridCol w:w="3744"/>
      </w:tblGrid>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widowControl/>
              <w:tabs>
                <w:tab w:val="clear" w:pos="4320"/>
                <w:tab w:val="clear" w:pos="8640"/>
              </w:tabs>
              <w:rPr/>
            </w:pPr>
            <w:r>
              <w:rPr/>
              <w:t>State Provis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widowControl/>
              <w:tabs>
                <w:tab w:val="clear" w:pos="4320"/>
                <w:tab w:val="clear" w:pos="8640"/>
              </w:tabs>
              <w:rPr/>
            </w:pPr>
            <w:r>
              <w:rPr/>
              <w:t>Subject Matter</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widowControl/>
              <w:tabs>
                <w:tab w:val="clear" w:pos="4320"/>
                <w:tab w:val="clear" w:pos="8640"/>
              </w:tabs>
              <w:rPr/>
            </w:pPr>
            <w:r>
              <w:rPr/>
              <w:t>Corresponding Federal Provision</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widowControl/>
              <w:tabs>
                <w:tab w:val="clear" w:pos="4320"/>
                <w:tab w:val="clear" w:pos="8640"/>
              </w:tabs>
              <w:rPr/>
            </w:pPr>
            <w:r>
              <w:rPr/>
              <w:t>Board Ac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611.101 “SOCs”</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Definition of “SOCs”</w:t>
            </w:r>
          </w:p>
        </w:tc>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None</w:t>
            </w:r>
          </w:p>
        </w:tc>
        <w:tc>
          <w:tcPr>
            <w:tcW w:w="37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Added a Board note directing attention to the note attached to Section 611.3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611.311(b)</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Designations of BAT</w:t>
            </w:r>
          </w:p>
        </w:tc>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40 C.F.R. 141.61(b)</w:t>
            </w:r>
          </w:p>
        </w:tc>
        <w:tc>
          <w:tcPr>
            <w:tcW w:w="37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Added a Board note to the entire Section explaining the regulatory status of the aldicarb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611.311(c)</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Designation of MCLs</w:t>
            </w:r>
          </w:p>
        </w:tc>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40 C.F.R. 141.61(c)</w:t>
            </w:r>
          </w:p>
        </w:tc>
        <w:tc>
          <w:tcPr>
            <w:tcW w:w="37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Added a Board note to the entire Section explaining the regulatory status of the aldicarb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611.640</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Definition of “Phase IIB SOCs”</w:t>
            </w:r>
          </w:p>
        </w:tc>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None</w:t>
            </w:r>
          </w:p>
        </w:tc>
        <w:tc>
          <w:tcPr>
            <w:tcW w:w="37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Replaced former explanatory Board note with a note directing attention to the note attached to Section 611.3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611.648(b)</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Aldicarb followup monitoring requirements</w:t>
            </w:r>
          </w:p>
        </w:tc>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40 C.F.R. 141.24(h)(1)-(h)(3)</w:t>
            </w:r>
          </w:p>
        </w:tc>
        <w:tc>
          <w:tcPr>
            <w:tcW w:w="37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Added a Board note directing attention to the note attached to Section 611.3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611.648(g)(5)</w:t>
              <w:softHyphen/>
              <w:t>(B)(ii)</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SOC sampling requirement</w:t>
            </w:r>
          </w:p>
        </w:tc>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40 C.F.R. 141.24(h)(6)(v)</w:t>
            </w:r>
          </w:p>
        </w:tc>
        <w:tc>
          <w:tcPr>
            <w:tcW w:w="37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Added a Board note directing attention to the note attached to Section 611.3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611.648(r)(2)</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Detection limits for aldicarbs</w:t>
            </w:r>
          </w:p>
        </w:tc>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40 C.F.R. 141.24(h)(18)</w:t>
            </w:r>
          </w:p>
        </w:tc>
        <w:tc>
          <w:tcPr>
            <w:tcW w:w="37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Added a Board note directing attention to the note attached to Section 611.3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611.648(s)(2)(B)</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laboratory acceptance limits for aldicarbs</w:t>
            </w:r>
          </w:p>
        </w:tc>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40 C.F.R. 141.24(h)(19)</w:t>
              <w:softHyphen/>
              <w:t>(i)</w:t>
              <w:softHyphen/>
              <w:t>(B)</w:t>
            </w:r>
          </w:p>
        </w:tc>
        <w:tc>
          <w:tcPr>
            <w:tcW w:w="37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Added a Board note directing attention to the note attached to Section 611.3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611.Table Z</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Federal effective date for “Phase IIB SOCs”</w:t>
            </w:r>
          </w:p>
        </w:tc>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40 C.F.R. 141.6</w:t>
            </w:r>
          </w:p>
        </w:tc>
        <w:tc>
          <w:tcPr>
            <w:tcW w:w="37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Replaced former explanatory Board note with a note directing attention to the note attached to Section 611.311</w:t>
            </w:r>
          </w:p>
        </w:tc>
      </w:tr>
    </w:tbl>
    <w:p>
      <w:pPr>
        <w:pStyle w:val="Header"/>
        <w:widowControl/>
        <w:tabs>
          <w:tab w:val="clear" w:pos="4320"/>
          <w:tab w:val="clear" w:pos="8640"/>
        </w:tabs>
        <w:rPr/>
      </w:pPr>
      <w:r>
        <w:rPr/>
      </w:r>
    </w:p>
    <w:p>
      <w:pPr>
        <w:pStyle w:val="Header"/>
        <w:keepNext w:val="true"/>
        <w:keepLines/>
        <w:widowControl/>
        <w:tabs>
          <w:tab w:val="clear" w:pos="4320"/>
          <w:tab w:val="clear" w:pos="8640"/>
        </w:tabs>
        <w:suppressAutoHyphens w:val="true"/>
        <w:ind w:left="720" w:right="720" w:hanging="0"/>
        <w:jc w:val="center"/>
        <w:rPr>
          <w:b/>
          <w:b/>
          <w:bCs/>
          <w:u w:val="single"/>
        </w:rPr>
      </w:pPr>
      <w:r>
        <w:rPr>
          <w:b/>
          <w:bCs/>
          <w:u w:val="single"/>
        </w:rPr>
        <w:t>Removal of Special Monitoring Requirements for Unregualted Contaminants</w:t>
      </w:r>
    </w:p>
    <w:p>
      <w:pPr>
        <w:pStyle w:val="Header"/>
        <w:keepNext w:val="true"/>
        <w:keepLines/>
        <w:widowControl/>
        <w:tabs>
          <w:tab w:val="clear" w:pos="4320"/>
          <w:tab w:val="clear" w:pos="8640"/>
        </w:tabs>
        <w:suppressAutoHyphens w:val="true"/>
        <w:rPr>
          <w:b/>
          <w:b/>
          <w:bCs/>
          <w:u w:val="single"/>
        </w:rPr>
      </w:pPr>
      <w:r>
        <w:rPr>
          <w:b/>
          <w:bCs/>
          <w:u w:val="single"/>
        </w:rPr>
      </w:r>
    </w:p>
    <w:p>
      <w:pPr>
        <w:pStyle w:val="Header"/>
        <w:widowControl/>
        <w:tabs>
          <w:tab w:val="clear" w:pos="4320"/>
          <w:tab w:val="clear" w:pos="8640"/>
        </w:tabs>
        <w:suppressAutoHyphens w:val="true"/>
        <w:ind w:firstLine="720"/>
        <w:rPr/>
      </w:pPr>
      <w:r>
        <w:rPr/>
        <w:t xml:space="preserve">Review of the aldicarb requirements forced review of the unregulated contaminants monitoring requirements.  Section 611.510(b)(11) set forth the Phase V unregulated organic contaminants and their respective analytical methods.  Sections 611.631 and 611.658 direct attention to Section 611.510 for requirements relating to monitoring unregulated inorganic and organic chemical contaminants, respectively.  The aldicarbs were listed in Section 611.510(b) as Phase V unregulated contaminants.  The Board note attached to Section 611.510(b) indicated it was derived from 40 C.F.R. 141.40(n) (2000).  Review of that version of the </w:t>
      </w:r>
      <w:r>
        <w:rPr>
          <w:i/>
          <w:iCs/>
        </w:rPr>
        <w:t>Code of Federal Regulations</w:t>
      </w:r>
      <w:r>
        <w:rPr/>
        <w:t xml:space="preserve"> revealed that USEPA extensively amended 40 C.F.R. 141.40 in 1999 (at 64 Fed. Reg. 50556 (Sept. 17, 1999, effective January 1, 2001), and those amendments removed subsection (n).</w:t>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 xml:space="preserve">In </w:t>
      </w:r>
      <w:r>
        <w:rPr>
          <w:i/>
          <w:iCs/>
          <w:u w:val="single"/>
        </w:rPr>
        <w:t>Safe Drinking Water Update, USEPA Regulations (July 1, 1999 through December 31, 1999)</w:t>
      </w:r>
      <w:r>
        <w:rPr/>
        <w:t>, R00-10 (Aug. 24, 2000), the Board noted that USEPA and the Agency urged the Board not to incorporate the 1999 federal amendments to 40 C.F.R. 141.40.  USEPA and the Agency had asserted that the unregulated contaminants monitoring requirements were not a necessary element of the State SDWA program.  The Board did not incorporate those amendments, and the Board did not adopt the proposed amendments to Section 611.510.</w:t>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Re-examination of the content of Sections 611.510, 611.631, and 611,658 results in the conclusion that the Board must repeal this Section at this time.  The time for completion of the monitoring as required under the existing text is long past.  The federal provisions on which Section 611.510 was originally based no longer exist in the USEPA regulations.  Finally, the monitoring required by Section 611.510 is not required by USEPA as an element of the Illinois SDWA program.  For these reasons, the Board has repealed Sections 611.510, 611.631, and 611,658 on adoption of these amendments.</w:t>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In repealing the obsolete unregulated contaminants monitoring provisions of Sections 611.510, 611.631, and 611,658, the Board observes that unregulated contaminants monitoring will continue.  USEPA will periodically adopt regulations that require such monitoring.  USEPA will directly administer those requirements.</w:t>
      </w:r>
    </w:p>
    <w:p>
      <w:pPr>
        <w:pStyle w:val="Header"/>
        <w:widowControl/>
        <w:tabs>
          <w:tab w:val="clear" w:pos="4320"/>
          <w:tab w:val="clear" w:pos="8640"/>
        </w:tabs>
        <w:rPr/>
      </w:pPr>
      <w:r>
        <w:rPr/>
      </w:r>
    </w:p>
    <w:p>
      <w:pPr>
        <w:pStyle w:val="Normal"/>
        <w:keepNext w:val="true"/>
        <w:keepLines/>
        <w:suppressAutoHyphens w:val="true"/>
        <w:ind w:left="720" w:right="720" w:hanging="0"/>
        <w:jc w:val="center"/>
        <w:rPr>
          <w:b/>
          <w:b/>
        </w:rPr>
      </w:pPr>
      <w:r>
        <w:rPr>
          <w:b/>
          <w:u w:val="single"/>
        </w:rPr>
        <w:t>Discussion of Miscellaneous Housekeeping Amendments</w:t>
      </w:r>
    </w:p>
    <w:p>
      <w:pPr>
        <w:pStyle w:val="Normal"/>
        <w:keepNext w:val="true"/>
        <w:keepLines/>
        <w:suppressAutoHyphens w:val="true"/>
        <w:rPr>
          <w:b/>
          <w:b/>
        </w:rPr>
      </w:pPr>
      <w:r>
        <w:rPr>
          <w:b/>
        </w:rPr>
      </w:r>
    </w:p>
    <w:p>
      <w:pPr>
        <w:pStyle w:val="Normal"/>
        <w:suppressAutoHyphens w:val="true"/>
        <w:ind w:firstLine="720"/>
        <w:rPr/>
      </w:pPr>
      <w:r>
        <w:rPr/>
        <w:t>Table 1 below list numerous corrections and amendments that are not based on current federal amendments.  Table 1 (beginning immediately below) includes deviations made in this final order from the verbatim text of the federal amendments.  Table 2 (beginning after table 1 immediately below) contains corrections and clarifications that the Board made in the base text involved in this proposal.  The amendments listed in Table 2 are housekeeping amendments not directly derived from the current federal amendments.  Table 3 (beginning on page 87 below) is a listing of revisions made to the text of the amendments from that proposed and set forth in the Board’s opinion and order of July 10, 2003.  Table 3 indicates the changes made, as well as the source that suggested each of the changes.  Table 4 (beginning on page 95 below) indicates suggested revisions that the Board has not made in adopting these amendments.  Each entry gives a brief explanation why the Board did not incorporate the suggested change.  Some of the entries in these tables are discussed further in appropriate segments of the general discussion beginning at page 6 of this opinion.</w:t>
      </w:r>
    </w:p>
    <w:p>
      <w:pPr>
        <w:pStyle w:val="Normal"/>
        <w:rPr/>
      </w:pPr>
      <w:r>
        <w:rPr/>
      </w:r>
    </w:p>
    <w:p>
      <w:pPr>
        <w:pStyle w:val="Normal"/>
        <w:keepNext w:val="true"/>
        <w:keepLines/>
        <w:suppressAutoHyphens w:val="true"/>
        <w:jc w:val="center"/>
        <w:rPr>
          <w:b/>
          <w:b/>
          <w:u w:val="single"/>
        </w:rPr>
      </w:pPr>
      <w:r>
        <w:rPr>
          <w:b/>
          <w:u w:val="single"/>
        </w:rPr>
        <w:t>Table 1:</w:t>
      </w:r>
    </w:p>
    <w:p>
      <w:pPr>
        <w:pStyle w:val="Normal"/>
        <w:keepNext w:val="true"/>
        <w:keepLines/>
        <w:ind w:left="720" w:right="720" w:hanging="0"/>
        <w:jc w:val="center"/>
        <w:rPr>
          <w:b/>
          <w:b/>
          <w:u w:val="single"/>
        </w:rPr>
      </w:pPr>
      <w:r>
        <w:rPr>
          <w:b/>
          <w:u w:val="single"/>
        </w:rPr>
        <w:t>Deviations from the Text of the Federal Amendments</w:t>
      </w:r>
    </w:p>
    <w:p>
      <w:pPr>
        <w:pStyle w:val="Normal"/>
        <w:keepNext w:val="true"/>
        <w:keepLines/>
        <w:rPr>
          <w:b/>
          <w:b/>
          <w:u w:val="single"/>
        </w:rPr>
      </w:pPr>
      <w:r>
        <w:rPr>
          <w:b/>
          <w:u w:val="single"/>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Membrane Filter . . .”</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21(f)(3) table, notes 13 and 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Escherichla” to “Escherichi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Readycult Coliforms . . .”</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21(f)(3) table, notes 13 and 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Escherichla” to “Escherichi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M Scienc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21(f)(3) table, notes 13 and 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Escherichla” to “Escherichi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f)(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21(a)(6)(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18th edition (1992) may be used . . . as described in Method 9221B (paragraph 3) of Standard Methods (18th edition)” to “Standard Methods, 18th ed.:  Method 9221 B may be used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2)(C)(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74(a)(1) table note 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umeric “8” to written “eigh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hlorine dioxid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O</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rrected “.8” to “800”; added “containing” before “chlorine dioxi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hlori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O</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ontaining” before “chlori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di(2-ethylhexyl)adipa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O</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such as . . . enlargement”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E.33 “di(2-ethylhexyl)adipa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B to Subpart Q</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such as . . . enlargement” to offset the parenthetical</w:t>
            </w:r>
          </w:p>
        </w:tc>
      </w:tr>
    </w:tbl>
    <w:p>
      <w:pPr>
        <w:pStyle w:val="Normal"/>
        <w:rPr/>
      </w:pPr>
      <w:r>
        <w:rPr/>
      </w:r>
    </w:p>
    <w:p>
      <w:pPr>
        <w:pStyle w:val="Normal"/>
        <w:keepNext w:val="true"/>
        <w:keepLines/>
        <w:ind w:left="720" w:right="720" w:hanging="0"/>
        <w:jc w:val="center"/>
        <w:rPr>
          <w:b/>
          <w:b/>
          <w:u w:val="single"/>
        </w:rPr>
      </w:pPr>
      <w:r>
        <w:rPr>
          <w:b/>
          <w:u w:val="single"/>
        </w:rPr>
        <w:t>Table 2:</w:t>
      </w:r>
    </w:p>
    <w:p>
      <w:pPr>
        <w:pStyle w:val="Normal"/>
        <w:keepNext w:val="true"/>
        <w:keepLines/>
        <w:ind w:left="720" w:right="720" w:hanging="0"/>
        <w:jc w:val="center"/>
        <w:rPr>
          <w:b/>
          <w:b/>
          <w:u w:val="single"/>
        </w:rPr>
      </w:pPr>
      <w:r>
        <w:rPr>
          <w:b/>
          <w:u w:val="single"/>
        </w:rPr>
        <w:t>Board Housekeeping Amendments</w:t>
      </w:r>
    </w:p>
    <w:p>
      <w:pPr>
        <w:pStyle w:val="Normal"/>
        <w:keepNext w:val="true"/>
        <w:keepLines/>
        <w:rPr>
          <w:b/>
          <w:b/>
          <w:u w:val="single"/>
        </w:rPr>
      </w:pPr>
      <w:r>
        <w:rPr>
          <w:b/>
          <w:u w:val="single"/>
        </w:rPr>
      </w:r>
    </w:p>
    <w:tbl>
      <w:tblPr>
        <w:tblW w:w="9648" w:type="dxa"/>
        <w:jc w:val="left"/>
        <w:tblInd w:w="-115" w:type="dxa"/>
        <w:tblLayout w:type="fixed"/>
        <w:tblCellMar>
          <w:top w:w="0" w:type="dxa"/>
          <w:left w:w="108" w:type="dxa"/>
          <w:bottom w:w="0" w:type="dxa"/>
          <w:right w:w="108" w:type="dxa"/>
        </w:tblCellMar>
      </w:tblPr>
      <w:tblGrid>
        <w:gridCol w:w="2448"/>
        <w:gridCol w:w="1296"/>
        <w:gridCol w:w="5904"/>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Part 61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pollutionf” to “pollu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ection 611.100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cop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ection 611.114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ection 611.120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Da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ection 611.232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Site-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ection 611.272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ection 611.300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chemicals” to “chemical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ection 611.301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chemicals” to “chemical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ection 611.310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chemicals” to “chemical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ection 611.311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organic contaminants” to “organic chemical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320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repealed”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ubpart I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d” to upper-case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ection 611.591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 before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ection 611.680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nalyt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ubpart R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ection 611.870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repealed”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ection 611.881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of this Sub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ection 611.902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ection 611.903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ection 611.904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ubpart X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source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effective” in the entry for R00-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cop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orrected the citation “42 U.S.C. 300f et seq.” to “42 USC 300g-1(b), 300g-3(c), 300g-6(a), and 300j-4(a)”;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the statutory citation “415 ILCS 5/7.2(a)(6)”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on-CW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or DP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term” to “the following terms have the given meaning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Agency”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alternative abbreviated terms “Public Health or DPH”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approved source of bottled wat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tate” to capitalized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best available technolog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echniqu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CT</w:t>
            </w:r>
            <w:r>
              <w:rPr>
                <w:vertAlign w:val="subscript"/>
              </w:rPr>
              <w:t>99.9</w:t>
            </w: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611.</w:t>
              <w:softHyphen/>
              <w:t>Appendix B” to “Appendix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CT</w:t>
            </w:r>
            <w:r>
              <w:rPr>
                <w:vertAlign w:val="subscript"/>
              </w:rPr>
              <w:t>99.9</w:t>
            </w:r>
            <w:r>
              <w:rPr/>
              <w: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compliance cyc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begins” to past-tense “began” (twice); changed “ends” to past-tense “en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compliance perio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runs” to past-tense “ran”; removed the unnecessary comma after “1993”; removed the unnecessary comma after “1996”; removed the unnecessary comma after “199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comprehensive performance evaluati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ppropriate” to “appropriately cod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contamina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iolog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diatomaceous earth filtr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 occ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disinfection contact tim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s follows”;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haloacetic acids (fiv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haloge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romin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inactivation ratio”</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s follow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initial compliance perio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hallium” to offset the final element of a series; changed “suppliers whose supplies have” to singular “a supplier whose system has”; changed “begins” to past-tense “beg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ℓ”</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L” to “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maximum contaminant level goal”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17.5”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MFL”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mg/ℓ”</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Public Healt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or ‘DPH’” as an alternativ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public water syste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public water system”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radioactive contamina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bpart U” to “Subpart U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residual disinfectant concentr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anitary surve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peration” for a restrictive relative claus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ervice connecti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United States Code</w:t>
            </w:r>
            <w:r>
              <w:rPr/>
              <w:t xml:space="preserve"> citation to the most recent edition available; changed the symbol “&amp;” to writte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O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benzo</w:t>
              <w:softHyphen/>
              <w:t>[a]</w:t>
              <w:softHyphen/>
              <w:t>pyrene” to “benzo</w:t>
              <w:softHyphen/>
              <w:t>(a)</w:t>
              <w:softHyphen/>
              <w:t>pyr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O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a Board note explaining the regulatory status of requirements pertaining to the aldicarb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pecial irrigation distric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United States Code</w:t>
            </w:r>
            <w:r>
              <w:rPr/>
              <w:t xml:space="preserve"> citation to the most recent edition available; changed the symbol “&amp;” to writte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ubpart B syste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bpart B” to “Subpart B of this Part”; changed “611.Appendix B” to “Appendix B of this Part”; changed “611.Appendix C of this Part” to “Appendix C of this P</w:t>
            </w:r>
            <w:r>
              <w:rPr>
                <w:spacing w:val="-2"/>
              </w:rPr>
              <w:t>art</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UV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total organic carb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total trihalomethane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USEP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alternative defined term “or ‘U.S. 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wellhead protection progr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2 USC 300h-7” as a parenthetical offset by commas; added the statutory citation “415 ILCS 5.17.1” in brackets; removed the unnecessary comma from before “and 35 Ill. Adm. Code” that separated a two-element series; changed “</w:t>
            </w:r>
            <w:r>
              <w:rPr>
                <w:spacing w:val="-3"/>
              </w:rPr>
              <w:t>35 Ill. Ad</w:t>
            </w:r>
            <w:r>
              <w:rPr/>
              <w:t>m. Code 615 et seq.” to “35 Ill. Adm. Code 615-61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Kaleda 10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Kaleda”; moved the comma inside the closing quotation mark after “Thiocyan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Membrane Filter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Escherichia”; moved the comma inside the closing quotation mark after “Wa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QuickChem Method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 after “analys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Readycult Coliforms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Escherichla” to “Escherichia”; added a comma inside the closing quotation mark after “Wa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SimPlate Metho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ethod” to capitaliz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Standard Method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Methods” that separated the subject and ver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Syngenta AG-62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address and telephone information from th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USEPA Organic Method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space to change “EPA815/B–00/001” to “EPA</w:t>
            </w:r>
            <w:r>
              <w:rPr>
                <w:color w:val="0000FF"/>
              </w:rPr>
              <w:t xml:space="preserve"> </w:t>
            </w:r>
            <w:r>
              <w:rPr/>
              <w:t>815/B–00/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ccess Analytical Systems, In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ntry for which no references are set for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dvanced Polymer System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dvanced Polymer Systems” “Amco-AEPA-1 Polym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Public Health Associ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National Field Evaluation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reference into correct alphabetical order; corrected the spelling of “Edburg” to “Edber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3th edi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Placed the reference title “Standard Methods . . . Wastewater” in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3th edition, Method 30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spen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3th edition, Method 30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spen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references to approved methods from this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11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500-Cs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7500-</w:t>
            </w:r>
            <w:r>
              <w:rPr>
                <w:vertAlign w:val="superscript"/>
              </w:rPr>
              <w:t>3</w:t>
            </w:r>
            <w:r>
              <w:rPr/>
              <w:t>H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500-I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500-I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500-I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500-Ra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500-Ra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500-Ra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500-Sr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500-U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500-U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Placed the reference title “Standard Methods . . . Wastewater” in quotation marks;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3500-Mg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method title from “EDTA Titrimetric Method” to “Calculation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Cl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Cl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Cl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Cl 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Cl 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Cl 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ClO</w:t>
            </w:r>
            <w:r>
              <w:rPr>
                <w:vertAlign w:val="subscript"/>
              </w:rPr>
              <w:t>2</w:t>
            </w:r>
            <w:r>
              <w:rPr/>
              <w:t xml:space="preserve">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ClO</w:t>
            </w:r>
            <w:r>
              <w:rPr>
                <w:vertAlign w:val="subscript"/>
              </w:rPr>
              <w:t>2</w:t>
            </w:r>
            <w:r>
              <w:rPr/>
              <w:t xml:space="preserve">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SO</w:t>
            </w:r>
            <w:r>
              <w:rPr>
                <w:vertAlign w:val="subscript"/>
              </w:rPr>
              <w:t>4</w:t>
            </w:r>
            <w:r>
              <w:rPr>
                <w:vertAlign w:val="superscript"/>
              </w:rPr>
              <w:t>2</w:t>
              <w:noBreakHyphen/>
            </w:r>
            <w:r>
              <w:rPr/>
              <w:t xml:space="preserve">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this obsolete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SO</w:t>
            </w:r>
            <w:r>
              <w:rPr>
                <w:vertAlign w:val="subscript"/>
              </w:rPr>
              <w:t>4</w:t>
            </w:r>
            <w:r>
              <w:rPr>
                <w:vertAlign w:val="superscript"/>
              </w:rPr>
              <w:t>2</w:t>
              <w:noBreakHyphen/>
            </w:r>
            <w:r>
              <w:rPr/>
              <w:t xml:space="preserve">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this obsolete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SO</w:t>
            </w:r>
            <w:r>
              <w:rPr>
                <w:vertAlign w:val="subscript"/>
              </w:rPr>
              <w:t>4</w:t>
            </w:r>
            <w:r>
              <w:rPr>
                <w:vertAlign w:val="superscript"/>
              </w:rPr>
              <w:t>2</w:t>
              <w:noBreakHyphen/>
            </w:r>
            <w:r>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this obsolete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66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7500-Sr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9221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9222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upplement to the 18th Edi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references to approved methods from this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upplement to the 18th Edition,” “Method 66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Placed the reference title “Standard Methods . . . Wastewater” in quotation marks;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213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25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aborat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3112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3500-Mg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method title from “EDTA Titrimetric Method” to “Calculation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4500-Cl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method into proper alpha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4500-Cl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method into proper alpha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4500-Cl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method into proper alpha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4500-Cl 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method into proper alpha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4500-Cl 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method into proper alpha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4500-Cl 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method into proper alpha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4500-ClO</w:t>
            </w:r>
            <w:r>
              <w:rPr>
                <w:vertAlign w:val="subscript"/>
              </w:rPr>
              <w:t>2</w:t>
            </w:r>
            <w:r>
              <w:rPr/>
              <w:t xml:space="preserve">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method into proper alpha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4500-ClO</w:t>
            </w:r>
            <w:r>
              <w:rPr>
                <w:vertAlign w:val="subscript"/>
              </w:rPr>
              <w:t>2</w:t>
            </w:r>
            <w:r>
              <w:rPr/>
              <w:t xml:space="preserve">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method into proper alpha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4500-ClO</w:t>
            </w:r>
            <w:r>
              <w:rPr>
                <w:vertAlign w:val="subscript"/>
              </w:rPr>
              <w:t>2</w:t>
            </w:r>
            <w:r>
              <w:rPr/>
              <w:t xml:space="preserve">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method into proper alpha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4500-O</w:t>
            </w:r>
            <w:r>
              <w:rPr>
                <w:vertAlign w:val="subscript"/>
              </w:rPr>
              <w:t>3</w:t>
            </w:r>
            <w:r>
              <w:rPr/>
              <w:t xml:space="preserve">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665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11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110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12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method number from “7120-B” to “7120 B”; added “Gamma-Emitting Radionuclides” to the method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500-Cs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500-3H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500-I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500-I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500-I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500-Ra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500-Ra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500-Ra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500-Sr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500-U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9215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9221 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9221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9221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9221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9221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9222 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9222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9222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922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upplement to the 19th Edi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Placed the reference title “Supplement to the 19th Edition . . . Wastewater” in quotation marks;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20th edition, “Method 913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nalytical Technology, In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Bran &amp; Luebb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ending colon to a period; updated the </w:t>
            </w:r>
            <w:r>
              <w:rPr>
                <w:i/>
                <w:iCs/>
              </w:rPr>
              <w:t>Code of Federal Regulations</w:t>
            </w:r>
            <w:r>
              <w:rPr/>
              <w:t xml:space="preserve"> citation to the most recent edition availab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M Scie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armstadt”; corrected the spelling of “Escherichla” to “Escherichi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RDA Health and Safety Laborato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ending colon to a period; 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Great Lakes Instruments, In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The Hack Compan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Millipore Corpor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CR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S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Technical Notes . . .”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ew Jersey Department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ew York Department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Palintest, Lt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nited States Department of Energ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nited States Environmental Protection Agency, Office of Ground Water and Drinking Water,” “Method 515.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space to change “EPA815/B–00/001” to “EPA</w:t>
            </w:r>
            <w:r>
              <w:rPr>
                <w:color w:val="0000FF"/>
              </w:rPr>
              <w:t xml:space="preserve"> </w:t>
            </w:r>
            <w:r>
              <w:rPr/>
              <w:t>815/B–00/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nited States Environmental Protection Agency, Office of Ground Water and Drinking Water,” “Method 53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ethod 53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nited States Environmental Protection Agenc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EPA, Science and Technology Branc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Waters Corpor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Appendix B and C” to “Appendices B and C”; 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invlidity” to “invalidity”; added a comma after “senten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ubsection number format from “(a)” to “(b)”; added the statutory citation “415 ILCS 5/4(c)”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ubsection number format from “(b)” to “(b)”; added the statutory citation “415 ILCS 5/4(d)”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4(r)”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Title VIII”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9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from 40 CFR 141.22(e) . . . and from 40 CFR 141.23(a)(4)” to “from 40 CFR 141.22(e) and 141.23 (a)(4)”’ 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39(a)”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40”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initiated either” to “initiated in either of the following way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d)(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bsection (d)(2) of this Section” to “this subsection (d)(2)”; changed “this subsection” to “this subsection (d)(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inorganic chemical contaminants” to “IOCs”; added a semicolon after “SOCs)” to offset the final element of a series that contains sub-series; changed the ending punctuation from a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c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e)(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e)(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fiv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three times); changed “1415(a)(1)(A) and (B)” to “1415(a)(1)(A) and (a)(1)(B)”; added the statutory citation “42 USC 300g-4(a)(1)(A) and (a)(1)(B)” in parentheses; added the statutory citation “415 ILCS 5/35-37” in brackets (twice); changed “35 Ill. Adm. Code 104” to “Subpart B of 35 Ill. Adm. Code 104”; added the statutory citation “415 ILCS 5/27-28” in brackets; added the statutory citation “415 ILCS 5/28.1” in brackets; changed “35 Ill. Adm. Code 106” to “Subpart D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ul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102, 104, or 106” to “35 Ill. Adm. Code 102 or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b)(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2, 104, or 106” to “35 Ill. Adm. Code 102 or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from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Opinion and Order” to lower-case “opinion and order”; changed “Section 1415” to lower-case “section 1415”; added the statutory citation “42 USC 300g-4”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twice); changed “Section 1415” to lower-case “section 1415”; changed “1415(a)(1)(A) and (B)” to “1415(a)(1)(A) and (a)(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6” to lower-case “section 1416” (three times); added the statutory citation “42 USC 300g-5” in parentheses; added the statutory citation “415 ILCS 5/35-37” in brackets (twice); changed “35 Ill. Adm. Code 104” to “Subpart B of 35 Ill. Adm. Code 104”; added the statutory citation “415 ILCS 5/27-28” in brackets; added the statutory citation “415 ILCS 5/28.1” in brackets; changed “35 Ill. Adm. Code 106” to “Subpart D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102, 104, or 106” to “35 Ill. Adm. Code 102 or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2” to lower-case “section 1412”; added the statutory citation “42 USC 300g-1(b)(10)”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2, 104, or 106” to “35 Ill. Adm. Code 102 or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ection 1416” to lower-case “section 1416”; added the statutory citation “42 USC 300g-5”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f)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6” to lower-case “section 1416”; added the statutory citation “42 USC 300g-5”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from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added the statutory citation “42 USC 300g-4(a)(3)”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106.Subpart G” to “Subpart D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3(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unctuation from a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3(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3(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added the statutory citation “42 USC 300g-4(a)(3)”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4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ite which” to “site of which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ires” to offset the final element of a series; changed “which” to “that” for a restrictive relative clause; changed the ending punctuation from a period to a semicolon; changed “Or” to lower-case “or”; removed the comma after the ending conjun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m-dash after “supply” to a perio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m-dash after “supply” to a perio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Da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no person must cause” to “no person may c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 MCL . . . must apply” to “An MCL . . . appl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ny” before “solder”; added “any” before “flux”; removed the unnecessary comma after “flux” that separated the subject and verb; added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6(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means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updated the </w:t>
            </w:r>
            <w:r>
              <w:rPr>
                <w:i/>
                <w:iCs/>
              </w:rPr>
              <w:t>United States Code</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a)(2)(A)(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a)(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b)(2)(A)(v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b)(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inorganic chemical contaminant” to abbreviated “IO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inorganic chemical contaminant” to abbreviated “IOC”; changed “inorganic chemical contaminants” to abbreviated “IOC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c)(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e)(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21 CFR 129.80(g)(1) through (3)” to “21 CFR 129.80(g)(1) through (g)(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f)(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do” before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f)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following means the following” to “the following mea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g)(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36”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4” to “Subpart B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c)(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2” to lower-case “section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2” to lower-case “section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f)(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f)(2)(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added the statutory citation “415 ILCS 5/36”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f)(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4” to “Subpart B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g)(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6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6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6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6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40”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0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0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 added the indefinite article and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site specfic” and added a hyphen to “site-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1(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1(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changed “Preamble” to lower-case “preamble discussion”; removed the comma before the date and placed the date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removed the comma from after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lga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611.532(f)(2)”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2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 changed “shall” to “must”; changed “which” to “that” for a restrictive relative claus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2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it” to “the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2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it” to “the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2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2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2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45”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611.230” to “Section 611.23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Section 611.231 and 611.232” to plural “Sections 611.231 and 611.232”;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1(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Site-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2(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2(b)(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either o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f)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added the statutory citation “415 ILCS 5/1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g)(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value(s)” to “valu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611.Appendix B” to “Appendix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added the indefinite article and changed “special exception permit” to the defined abbreviation “a SEP”; added “issued pursuant to Section 611.110”;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Section 611.531(e) and 611.532(e)” to plural “Sections 611.531(e) and 611.532(e)”;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Section Section 611.531(e) and 611.532(f)” to plural “Sections 611.531(e) and 611.532(f)”; changed the equation to standard equation format; added “the terms mean the following”; changed the ending periods to semicolons (three times); changed the ending period to a comma; changed the ending conjunction to lower-case “and”; removed the comma after the ending conjun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hlorin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terms mean the following”; changed the ending period to a comma; changed the ending conjunction to lower-case “and”; removed the comma after the ending conjun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 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twice); added “issued pursuant to Section 611.110”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b)(8)(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terms mean the following”; added a semicolon as ending punctuation (four times); added the ending conjunction “and”;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b)(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2(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b)(3)(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terms mean the following”; added a semicolon as ending punctuation (four times); added the ending conjunction “and”;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2(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7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reconstruc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7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7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construction”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7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7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s defined in 611.101” to complete its offse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7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8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8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8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8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terms mean the following”; changed “A * B” to “A × B”; changed the ending period to a semicolon (twice); added the ending conjunction “and”;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i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chemicals” to “chemical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inorganic chemicals” to “inorganic chemical contaminants”; added the abbreviation “IOCs” in parentheses;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inorganic chemicals” to the defined abbreviation “IOCs”;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w:t>
            </w:r>
            <w:r>
              <w:rPr>
                <w:i/>
                <w:iCs/>
              </w:rPr>
              <w:t>Code of Federal Regulations</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bsection (e) of this Section” to “this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chemicals” to “chemical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ourteen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inorganic chemicals” to the defined abbreviation “IOCs”; added blank lines between table rows to enhance readability; changed “BAT(s)” to “BATs”; changed “µg/L” to “µg/ℓ”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chemicals” to “chemical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organic chemicals” to “inorganic chemical contaminants” (twice);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0(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0(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0(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organic contaminants” to “organic chemical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re” to past-tense “were”;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added the defined abbreviation “VOCs” in parentheses; added the defined abbreviation “SOCs” in parentheses; added an asterisk (*) to the entry for each aldicarb compound (three times); added an end note directing attention to the end Board note; changed the brackets to parentheses in “benzo(a)pyr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ynthetic organic chemical contaminants (SOCs)” to the defined abbreviation “SOCs”; added an asterisk (*) to the entry for each aldicarb compound (three times); added an end note directing attention to the end Board note; changed the brackets to parentheses in “benzo(a)pyrene” (twice); changed “are” to past-tense “were”;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twice); amended the explanation of the regulatory status of the requirements pertaining to the aldicarb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ealed this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2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re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25(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bpart B” to “Subpart B of this Part”; added a comma after “dioxid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2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µg/L” to “µ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b) “action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 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b) “maximum permissible concentrati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added “see” before “Section”; moved the ending period inside the closing parenthesis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b) “method detection limi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b) “method detection li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b) “monitoring perio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b) “90th percentile level”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b) “practical quantitation” limi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b) “practical quantitati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b) “small system”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 changed “special exception permit (SEP)” to the defined abbreviation “SEP”; added “and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b)(3)(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note as to the effective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d)(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note as to the effective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 (twice); added a comma after “611.35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word “either” from before “pip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c)(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at” before “it adversely affects”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s 611.357(d) through (f)” to singular “Section 611.357(d) through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g)(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singular “this subsection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h)(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25 ILCS 5/39 and 40”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i)(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Completing Source Water Treatment Steps” to lower-case “completing source water treatment steps”;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3(b)(2)(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3(b)(2)(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3(b)(2)(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3(b)(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3(b)(6)(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25 ILCS 5/39 and 40”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3(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3(b)(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4(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o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5(a)(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removed the unnecessary words “in this subsection (a)(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5(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insert . . . sample” to parentheses; placed quotation marks on “free”; changed “$” to “the cost”; changed the brackets on “insert . . . supplier” to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insert . . . supplier” to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5(c)(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ithin 60 days of” to “within 6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5(c)(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colon after “Section” to a comma;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5(c)(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5(c)(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is section” to capitalized “this Section”; added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3)(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3)(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3)(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3)(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3)(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A)(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A)(i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A)(ii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A)(iv)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B)(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B)(i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B)(ii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b)(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parenthesis mark to correct the subsection number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4)(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4)(F)(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4)(H)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g)(1)(A)(i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7” to lower-case “section 141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g)(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g)(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g)(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g)(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g)(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g)(7)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note as to the effective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g)(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eets” to past-tense “me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g)(7)(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note as to the effective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large systems” to “large system suppl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systems” to “small</w:t>
              <w:noBreakHyphen/>
              <w:t xml:space="preserve"> or medium-sized system suppliers”; changed “small or medium-sized” to “small</w:t>
              <w:noBreakHyphen/>
              <w:t xml:space="preserve"> or medium-siz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e)(2)(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e)(2)(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ystems” to “suppl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8(a)(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8(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8(e)(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8(e)(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8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a)(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mg/L” to “mg/ℓ”; corrected “35 Ill. Adm. Code 183” to “35 Ill. Adm. Code 186”; 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iCs/>
              </w:rPr>
              <w:t>Code of Federal Regulations</w:t>
            </w:r>
            <w:r>
              <w:rPr/>
              <w:t xml:space="preserve"> citation to the source of th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iCs/>
              </w:rPr>
              <w:t>Code of Federal Regulations</w:t>
            </w:r>
            <w:r>
              <w:rPr/>
              <w:t xml:space="preserve"> citation to the source of th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611.356(a)(3) through (7)” to “611.356(a)(3) through (a)(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a)(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w:t>
            </w:r>
            <w:r>
              <w:rPr>
                <w:i/>
                <w:iCs/>
              </w:rPr>
              <w:t>Federal Register</w:t>
            </w:r>
            <w:r>
              <w:rPr/>
              <w:t xml:space="preserve"> citation; moved the period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611.355(c)(7)(A) and (B)” to “611.355(c)(7)(A) and (c)(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a)(2)(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note as to the effective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a)(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has” to past-tense “had”; changed “provide” to past perfect tense “have pro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a)(2)(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note as to the effective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e)(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e)(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e)(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e)(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 changed “shall” to “must” (twice); changed “section”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Subpart I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d” to upper-case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se parameters” to “the following parameters”;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1253-86” to “D1253-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d)(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symbol “&lt;” to written “less than”; changed “mg/L” to “mg/ℓ”;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d)(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UVfffff4” to written “UV254”;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611.611 (a) (17)” to “611.611(a)(17)”;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 changed “</w:t>
            </w:r>
            <w:r>
              <w:rPr>
                <w:spacing w:val="-2"/>
              </w:rPr>
              <w:t>40 CFR 141 Subpart M</w:t>
            </w:r>
            <w:r>
              <w:rPr/>
              <w:t>” to “</w:t>
            </w:r>
            <w:r>
              <w:rPr>
                <w:spacing w:val="-2"/>
              </w:rPr>
              <w:t>40 CFR 141</w:t>
            </w:r>
            <w:r>
              <w:rPr/>
              <w:t>,</w:t>
            </w:r>
            <w:r>
              <w:rPr>
                <w:spacing w:val="-2"/>
              </w:rPr>
              <w:t xml:space="preserve"> Subpart M</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frequency indicated in the following table” to “the following frequency”; changed the table to standard subsection format; changed “serving” to “that serves” (three times); changed “using” to “that uses” (twice); changed “serving” to “which serv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b)(1)(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1” to “Board note”; combined the text of the footnotes into a single note; removed note 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following table” to “the following”; changed the table to standard subsection format; changed “serving” to “that serves” (three times); changed “</w:t>
            </w:r>
            <w:r>
              <w:rPr>
                <w:rFonts w:eastAsia="Courier New" w:cs="Courier New" w:ascii="Courier New" w:hAnsi="Courier New"/>
              </w:rPr>
              <w:t>≤</w:t>
            </w:r>
            <w:r>
              <w:rPr/>
              <w:t>” to “less than or equal to” (twelve times); changed “mg/L” to “mg/ℓ” (twelve times); changed “using” to “that uses” (twice); changed “serving” to “which serv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b)(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less than equal to” to “less than or equal to” (three times); added the indefinite article “a” before “distribution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b)(1)(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verb “is” before “less than” (twice); changed “less than equal to” to “less than or equal to” (twice); added the indefinite article “a” before “distribution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b)(1)(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verb “is” before “less than” (twice); changed “less than equal to” to “less than or equal to” (twice); added the indefinite article “a” before “distribution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b)(1)(B)(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verb “is” before “less than” (four times); changed “less than equal to” to “less than or equal to” (four times); added the indefinite article “a” before “distribution system”; added the definite article “the” before “quar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b)(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eight times); changed “&gt;” to “greater tha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b)(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rFonts w:eastAsia="Courier New" w:cs="Courier New" w:ascii="Courier New" w:hAnsi="Courier New"/>
              </w:rPr>
              <w:t>≤</w:t>
            </w:r>
            <w:r>
              <w:rPr/>
              <w:t>” to “less than or equal to” (twice); 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our times); changed “</w:t>
            </w:r>
            <w:r>
              <w:rPr>
                <w:rFonts w:eastAsia="Courier New" w:cs="Courier New" w:ascii="Courier New" w:hAnsi="Courier New"/>
              </w:rPr>
              <w:t>≥</w:t>
            </w:r>
            <w:r>
              <w:rPr/>
              <w:t>” to “greater than or equal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3(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3(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information in the following table” to “the following specified information”; changed the table to standard subsection format; changed “monitoring” to “that monitors” (fiv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4(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stored missing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4(b)(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4(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4(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 before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4(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1” to “Board note”; changed “that information” to “the required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information in the following table” to “the following specified information”; changed the table to standard subsection format; changed “monitoring” to “that monitor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ppliers monitoring” to singular “a supplier that monito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4(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1” to “Board note”; changed “that information” to “the required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information in the following table” to “the following specified information”; changed the table to standard subsection format; changed “monitoring” to “that monitor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4(d)(2)(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CaCO3” to subscript “CaCO</w:t>
            </w:r>
            <w:r>
              <w:rPr>
                <w:vertAlign w:val="subscript"/>
              </w:rPr>
              <w:t>3</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4(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1” to “Board note”; changed “that information” to “the required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a)(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six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a)(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a)(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a)(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a)(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a)(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gt;” to “greater than”; changed “mg/L” to “mg/ℓ” (three times); added “following” before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b)(2), note 2 to ta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oftening systems meeting . . . are” to singular “a softening system that meets . . .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b)(2), note 3 to ta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racticing” to “that practi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b)(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 added commas before and after “as determined . . . Section” to offset it as a parenthetical; changed “mg/L” to “mg/ℓ” (twice); changed “</w:t>
            </w:r>
            <w:r>
              <w:rPr>
                <w:rFonts w:eastAsia="Courier New" w:cs="Courier New" w:ascii="Courier New" w:hAnsi="Courier New"/>
              </w:rPr>
              <w:t>≤</w:t>
            </w:r>
            <w:r>
              <w:rPr/>
              <w:t>” to “less than or equal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b)(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b)(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b)(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c)(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c)(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corrected “</w:t>
            </w:r>
            <w:r>
              <w:rPr>
                <w:spacing w:val="-2"/>
              </w:rPr>
              <w:t>subsection (c)(1(C) of this Section</w:t>
            </w:r>
            <w:r>
              <w:rPr/>
              <w:t>” to “</w:t>
            </w:r>
            <w:r>
              <w:rPr>
                <w:spacing w:val="-2"/>
              </w:rPr>
              <w:t>subse</w:t>
            </w:r>
            <w:r>
              <w:rPr/>
              <w:t>ction (c)(1)(C</w:t>
            </w:r>
            <w:r>
              <w:rPr>
                <w:spacing w:val="-2"/>
              </w:rPr>
              <w:t>) of this Section</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c)(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rFonts w:eastAsia="Courier New" w:cs="Courier New" w:ascii="Courier New" w:hAnsi="Courier New"/>
              </w:rPr>
              <w:t>≤</w:t>
            </w:r>
            <w:r>
              <w:rPr/>
              <w:t>” to “less than or equal to”;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c)(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rFonts w:eastAsia="Courier New" w:cs="Courier New" w:ascii="Courier New" w:hAnsi="Courier New"/>
              </w:rPr>
              <w:t>≤</w:t>
            </w:r>
            <w:r>
              <w:rPr/>
              <w:t>” to “less than or equal to”;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c)(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80(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 changed “shall” to “must” (twice);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8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9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9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4(o)” in brackets; removed the unnecessary ending conjunction “or” and the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9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mma after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9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90(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subsections (a) and (b) are”; 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9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9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9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nothing in this Subpart shall” to “nothing in this Subpart K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the indefinite article and changed “special exception permit” to the defined abbreviation “a SEP”; added “issued pursuant to Section 611.110”;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0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ealed the outdated unregulated contaminants monitor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611.Table A” to “Table A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Beginning June 29, 1994” and the comma that offset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fiv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ample(s)” to “samp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ubsections (a) through (c)” to “subsections (a) through (c) of this Section”;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ample(s)” to “samples”; changed “shall” to “must”; changed “subsection (e)(1) or (2)” to “subsection (e)(1) or (e)(2) of this Section”; added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2(e)(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2(e)(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s (a) through (d)” to “subsections (a) through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ample(s)” to “sampl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a)(1), (a)(2), or (a)(3) of this Section” to “subsection (a)(1), (a)(2), or (a)(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3(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ample(s)” to “samp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3(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three times);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4(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changed “shall” to “must” (three times); changed “an initial sanitary survey by June 29, 1994 . . . another sanitary survey every five years . . . subsequent sanitary surveys at least every tem years. . . after the initial survey” to “a sanitary survey at least every five years . . . a sanitary survey at least once every ten years” to remove obsolete language; changed “non-CWSs” to singular “a non-C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at” before “the survey”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Method 9221” to “Method 9221 D”; ad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µg/L” to “µg/ℓ” (twice);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µg/L” to “µg/ℓ” (twice); corrected “Method 9221 B” to “Method 9221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611.</w:t>
              <w:softHyphen/>
              <w:t>Appendix D” to “Section 611.</w:t>
              <w:softHyphen/>
              <w:t>Appendix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L” to “m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bpart V” to “Subpart V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7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ethod(s)” to “methods”; changed “this Subpart” to “this Subpart 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d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2)(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611.Subpart B” to “Subpart B of this Part”; changed numeric “8” to written “eigh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2)(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611.Subpart B” to “Subpart B of this Part”; changed numeric “8” to written “eigh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2)(C)(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numeric “8” to written “eigh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2)(D)(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ubsec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2)(D)(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Hack” to “Ha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b)(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ritten “ten-tube” to numeric “10-tu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begin monitoring December 31, 1990” to “must monitor”; changed “required, in which case . . . specify alternative” to “required.  If the Agency . . ., it must specify alternative”; added “which” before “does not provide” for a subsequent restrictive relative clause; changed “filtration treatment shall begin monitoring beginning December 31, 1990, or 6 months” to “filtration treatment must monitor within six months”; changed “the Agency determines” to “the Agency has determined”; removed the parenthetical “whichever is lat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able B” to “Table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able B” to “Table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ime(s)” to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RDC(s)” to “RDC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c)(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611.241(a)(1) and (2)” to “Section 611.241(a)(1) and (a)(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d)(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d)(1)(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d)(1)(B)” to “subsection (d)(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eq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numeric “4” to written “four” (twice); changed numeric “5” to written “five”; changed “mg/L” to “mg/ℓ” (twice); changed “Table C” to “Table C of this Par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611.521 et seq.” to “Subpart L of this Section”; changed “shall” to “must”; changed “which” to “that” for a restrictive relative clause;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bsection (f)(1)” to “subsection (f)(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beginning June 29, 1993 . . ., whichever is later” as obsole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twice); added “issued pursuant to Section 611.110” (twice); added a comma after “filtration” to offset the final element of a series; corrected “permitcondition” to “permit con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numeric “4” to written “four”; 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 changed “shall” to “must”; changed numeric “4” to written “fo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6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pply to unfiltered PWSs until December 30, 1991 . . . ally to filtered PWSs until June 29, 1993.  . . . apply to unfiltered PWSs that the Agency . . . until June 29, 1993, or until filtration is installed, whichever is later” to apply to unfiltered PWSs until filtration is installed” to remove all expired applicability pro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6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oint(s)” to “poi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6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an obsolete past effective date statement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6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9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 before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9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porting” to offset the final element of a series;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9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bpart T” to “Subpart T of this Part”; removed the unnecessary comma after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9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port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is Subpart” to “this Subpart 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0(d) ta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ive times); changed the colon to a period after “footno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1(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USEPA” from before the wor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2(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2(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an obsolete past “grandfather” requirement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date statement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f)(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 SEP” to “an SEP”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f)(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h)(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h)(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h)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past effective date and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a)(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a)(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b)(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orrected the spelling of “consitently” to “consistently”; changed “subsection (b)(1)” to “subsection (b)(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drawn from” to “derived from”; 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quarter(s)” to “quar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drawn from” to “derived from”; 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an obsolete sampling requirement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repeat monitoring” to “monito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5(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A)” to “subsection (c)(1)(A) of this Section “; changed “shall” to “must”; changed “subsection (c)(2)” to “subsection (c)(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5(c)(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c)(1)” to “subsection (c)(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quarter(s)” to “quarter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6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date statement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 federal provision authorizing” to “which authorizes”; changed “sampling with regard to . . .” to “that is required under federal law”; removed “the Act authorizes . . . this Section”; changed “U.S. EPA rules” to “the corresponding federal ru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8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nitrate or nitrite exceed the MCLs in the initial sample” to “nitrate or nitrite in the initial sample exceed the MC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9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remain” to past-tense “remained”; changed “will not be available” to present-tense “are not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21) to place in alphabetical order;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1) to accommodate alphabetical ordering;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2) to accommodate alphabetical ordering;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µL” to “µℓ”; changed “mL” to “mℓ”;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3)(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3)(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3)(D)(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3)(E)(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3) to accommodate alphabetical orde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4) to accommodate alphabetical ordering;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5)(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5) to accommodate alphabetical ordering;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6)(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6)(D)(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6) to accommodate alphabetical ordering;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20) to place in alphabetical order;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8)(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8)(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8)(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7) to accommodate alphabetical ordering;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9)(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17) to place in alphabetical order;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0)(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19) to place in alphabetical order;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8) to accommodate alphabetical ordering;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9) to accommodate alphabetical ordering;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3)(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3)(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3)(E)(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16) to place in alphabetical order;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4)(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4)(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Updated the method “D1688-90” to “D1688-95”;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entry that was former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10) to accommodate alphabetical ordering;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6)(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6)(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11) to accommodate alphabetical ordering;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7)(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12) to accommodate alphabetical ordering;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8)(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8)(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8)(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8)(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8)(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8)(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8)(D)(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13) to accommodate alphabetical ordering;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9)(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9)(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9)(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9)(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9)(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9)(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22) to place in alphabetical order;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0)(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0)(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0)(F)(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0)(F)(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18) to place in alphabetical order;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1)(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14) to accommodate alphabetical ordering;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2)(D)(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23) to place in alphabetical order;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3)(G)(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25) to place in alphabetical order;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24) to place in alphabetical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15) to place in alphabetical order;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7)(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gt;” to “greater th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numeric “1” to written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N”; deleted the past-effective statement “laboratories may . . .  until January 1, 1996”; added “does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O)</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w:t>
            </w:r>
            <w:r>
              <w:rPr>
                <w:i/>
                <w:iCs/>
              </w:rPr>
              <w:t>Code of Federal Regulations</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w:t>
            </w:r>
            <w:r>
              <w:rPr>
                <w:i/>
                <w:iCs/>
              </w:rPr>
              <w:t>Code of Federal Regulations</w:t>
            </w:r>
            <w:r>
              <w:rPr/>
              <w:t xml:space="preserve"> citation; removed “this authority exists . . . not through federal ru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nalyses” to singular “analysis”; 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w:t>
            </w:r>
            <w:r>
              <w:rPr>
                <w:i/>
                <w:iCs/>
              </w:rPr>
              <w:t>Code of Federal Regulations</w:t>
            </w:r>
            <w:r>
              <w:rPr/>
              <w:t xml:space="preserve"> citation; removed “the Board has followed . . . that old MC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w:t>
            </w:r>
            <w:r>
              <w:rPr>
                <w:i/>
                <w:iCs/>
              </w:rPr>
              <w:t>Code of Federal Regulations</w:t>
            </w:r>
            <w:r>
              <w:rPr/>
              <w:t xml:space="preserve"> citation; removed “the Board did not . . . in R88-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18th ed.” and its offsetting comma;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 added the reference “18th or 19th ed.” and its offsetting comma;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2)(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18th or 19th ed.” and its offsetting comma;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2)(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18th, 19th, or 20th ed.” and its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EPA Environmental Metals Methods” to the defined term “USEPA Environmental Metals Methods”;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2)(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18th ed.” and its offsetting comma;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3)(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 added the reference “18th or 19th ed.” and its offsetting comma;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3)(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18th or 19th ed.” and its offsetting comma;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3)(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18th, 19th, or 20th ed.” and its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EPA Environmental Metals Methods” to the defined term “USEPA Environmental Metals Methods”;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3)(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18th ed.” and its offsetting comma;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4)(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18th or 19th ed.” and its offsetting comma;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4)(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18th, 19th, or 20th ed.” and its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EPA Environmental Metals Methods” to the defined term “USEPA Environmental Metals Methods”;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4)(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twice); removed “USEPA removed . . . the analytical method”; changed “state” to capitalized “State”; changed “subsections (f)(1), (f)(3), and (f)(4) of this Section” to “subsection (f) of this Section”; changed “state-only” to capitalized “state-only”; removed “the predecessor . . . codified as Section 611.60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3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3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3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ealed the outdated unregulated contaminants monitor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old MC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include” to singular “includ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I SOC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IB SOC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IB S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the former explanation with a cross-reference to a Board note explaining the regulatory status of requirements pertaining to the aldicarb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IB S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V SOC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hanged “benzo</w:t>
              <w:softHyphen/>
              <w:t>[a]</w:t>
              <w:softHyphen/>
              <w:t>pyrene” to “benzo</w:t>
              <w:softHyphen/>
              <w:t>(a)</w:t>
              <w:softHyphen/>
              <w:t>pyr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V S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removed “and became effective January 17, 199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 VOC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 V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I VOC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I V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V VOC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V V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removed “and became effective January 17, 199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revised MC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quotation marks (fiv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part T” to “Subpart T of this Part”; added a comma after “standar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tate-only” to capitalized “state-only”; removed the unnecessary </w:t>
            </w:r>
            <w:r>
              <w:rPr>
                <w:iCs/>
              </w:rPr>
              <w:t>Federal Register</w:t>
            </w:r>
            <w:r>
              <w:rPr/>
              <w:t xml:space="preserve"> citation “at 59 Fed. Reg. 34323 (July 1, 19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unless otherwise” to offset the parenthetical; added “all methods . . . Section 611.1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volatile organic contamina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ontamina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ontaminants” “2,3,7,8-TCD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ethod 1613” to “Dioxin and Furan Method 161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ontaminants” “2,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D5317-93” to “ASTM Method D5317-9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ontaminants” “2,4,5-T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D5317-93” to “ASTM Method D5317-9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ontaminants” “carbofur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Standard Methods, . . .” for “Method 66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ontaminants” “glyphos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Standard Methods, . . .” for “Method 665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ontaminants” “oxamy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Standard Methods, . . .” for “Method 66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ontaminants” “PCB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Araclors” to “Aroclo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ontaminants” “pentachloropheno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D5317-93” to “ASTM Method D5317-9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ontaminants” “piclor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D5317-93” to “ASTM Method D5317-9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total trihalomethane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tate-only MCL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meaning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 “dete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means” to plural “me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 “detection limi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 “detection li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corrected “section” to capitalized “Section”; added a comma after “howev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 “method detection li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allowed . . . this Section” to offset the parenthetical; changed “has been completed” to past-tense “was comple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 (five times); changed “must either” to “must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j)(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j)(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 must occ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k)(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k)(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k)(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k)(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k)(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efined term “two-carbon contaminants”; added “are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k)(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l)(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l)(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l)(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w:t>
            </w:r>
            <w:r>
              <w:rPr>
                <w:iCs/>
              </w:rPr>
              <w:t>Federal Register</w:t>
            </w:r>
            <w:r>
              <w:rPr/>
              <w:t xml:space="preserve"> citation “at 59 Fed. Reg. 62468 (Dec. 5, 19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r)(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t)(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the former explanation with a cross-reference to a Board note explaining the regulatory status of requirements pertaining to the aldicarbs</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twice)</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 (twice)</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g)(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g)(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g)(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g)(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g)(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g)(5)(B)(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a Board note explaining the regulatory status of requirements pertaining to the aldicarb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g)(5)(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g)(5)(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h)(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h)(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h)(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w:t>
            </w:r>
            <w:r>
              <w:rPr>
                <w:iCs/>
              </w:rPr>
              <w:t>Federal Register</w:t>
            </w:r>
            <w:r>
              <w:rPr/>
              <w:t xml:space="preserve"> citation “at 59 Fed. Reg. 62468 (Dec. 5, 1994)”</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n)(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o)</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at the Board . . . it reserves” to “relating to reserving”; removed the conjunction “and”; added “that” before “would serve . . .”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r)(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 offset by a comma;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r)(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 offset by a comma;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r)(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a Board note explaining the regulatory status of requirements pertaining to the aldicarb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s)(2)(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a Board note explaining the regulatory status of requirements pertaining to the aldicarb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5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ealed the outdated unregulated contaminants monitor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nalyt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is Subpart” to “this Subpart 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is Subpart” to “this Subpart P”;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changed “shall” to “must”;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derived” to “subsections (a) and (b) of this Section are derived”; 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bmit” to past-perfect tense “have submitted”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3(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3(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141.30 (c)” to “141.30(c)”; 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611.312a)” to “611.312(a)”; changed “611.680(b)(1) or (2)” to “611.680(b)(1) or (b)(2)”; changed “Subpart V” to “Subpart V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141.30 (c)” to “141.30(c)”; 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P” to “this Subpart 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141.30 (c)” to “141.30(c)”; 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6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pecial exception permit” to the defined abbreviation “a SEP” (twice); added “pursuant to Section 611.110”;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itrog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commas before and after “as appropriate”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L” to “m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7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pply” to past-tense “appl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rroneous reference to “ASTM Method 302”; renumbered the subsection from “(B)” to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13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from “(C)” to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Method 900” to “Method 900.0”; renumbered the subsection from “(D)” to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from “(E)” to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from “(F)” to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from “(G)” to “(F)”; added the missing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2460-90” to “D2460-9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3454-97” to “D3454-9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13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13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C)(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C)(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Method 903, 903.1” to “Methods 903.0, 903.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 added the ending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Method 904” to “Methods 90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previously missing reference to “Method 7500-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rroneous reference to “Method D 2907”; renumbered the subsection from “(A)” to “(B)”;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from “(ii)” to “(i)”; corrected the reference “D-2907” to “D290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from “(iii)” to “(ii)”; removed a space to change “D 3972-97” to “D3972-9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from “(iv)” to “(iii)”; removed a space to change “D 5174-97” to “D5174-9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Method 908” to “Methods 908.0”; renumbered the subsection from “(B)” to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from “(C)” to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from “(D)” to “(E)”; 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previously missing references to “USDOE Methods:  Method U-02 or U-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from “(E)” to “(G)”;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radioactive”;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6)(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2459-72” to “D2459-7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6)(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3649-91” to “D3649-9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6)(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19th ed.)” to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6)(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6)(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Method 901” to “Method 90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6)(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radioactive”;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3649-91” to “D3649-9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4785-93” to “D4785-9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19th ed.)” to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B)(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Method 901.1, 902” to “Method 901.1, 90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radioactive”;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8)(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13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8)(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Method 905” to “Method 905.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4107-91” to “D4107-9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9)(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13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9)(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Method 906” to “Method 906.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0)(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3649-91” to “D3649-9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0)(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4785-93” to “D4785-9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0)(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19th ed.)” to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0)(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0)(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Methods 901, 901.1, 902” to “Methods 901.0, 901.1, or 90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1.96 sigma” to “1.96σ”; added a comma before “where” to offset the parenthetical; changed “sigma” to “σ”</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c)(1) ta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c)(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c)(2) ta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 (six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c)(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removed “effective December 8, 2003”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 (twice); changed “1.96 sigma” to “1.96σ”;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h)(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h)(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h)(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h)(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 changed “pCi/L” to “pCi/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g)(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g)(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j)(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 (twice); corrected the spelling of “constitutents” to “constitu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j)(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j)(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j)(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standar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3(c)(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Subpart R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R” (three times); removed the past effective date statement “beginning January 1, 2002” and its offsetting comma;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R”;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w:t>
            </w:r>
            <w:r>
              <w:rPr>
                <w:i/>
                <w:iCs/>
              </w:rPr>
              <w:t>Code of Federal Regulations</w:t>
            </w:r>
            <w:r>
              <w:rPr/>
              <w:t xml:space="preserve"> citation to the 1995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1)(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s amended at . . . (Dec. 5, 199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w:t>
            </w:r>
            <w:r>
              <w:rPr>
                <w:i/>
                <w:iCs/>
              </w:rPr>
              <w:t>Code of Federal Regulations</w:t>
            </w:r>
            <w:r>
              <w:rPr/>
              <w:t xml:space="preserve"> citation to the 1995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2)(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s amended at . . . (Dec. 5, 199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A) or (B)” to “subsection (a)(2)(A) or (a)(2)(B)”; changed “must either” to “must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2)(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past-effective statement “This monitoring . . . no later than March 31, 2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or (2)” to “subsection (a)(1) or (a)(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or (2)” to “subsection (a)(1) or (a)(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ust submit” to past-perfect tense “must have sub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has” to past-tense “had”; removed the unnecessary </w:t>
            </w:r>
            <w:r>
              <w:rPr>
                <w:i/>
                <w:iCs/>
              </w:rPr>
              <w:t>Federal Register</w:t>
            </w:r>
            <w:r>
              <w:rPr/>
              <w:t xml:space="preserve"> citation “as amended . . . (Dec. 5, 1994)”; changed “must submit” to past-perfect tense “must have sub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conducts” to past-tense “conducted”; changed “must submit” to past-perfect tense “must have sub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elects” to past-tense “elected”; changed “must notify” to past-perfect tense “must have not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elects” to past-tense “elected”; changed “must submit” to past-perfect tense “must have sub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numeric “1” to written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ust begin” to past-perfect tense “must have begu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b)(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has” to past-tense “had”; changed “must submit” to past-perfect tense “must have sub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R” (twice); changed “does” to past-tense “did”; changed “must provide” to past-perfect tense “must have pro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R”;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citation to the most recent available edition of the </w:t>
            </w:r>
            <w:r>
              <w:rPr>
                <w:i/>
                <w:iCs/>
              </w:rPr>
              <w:t>Code of Federal Regulations</w:t>
            </w:r>
            <w:r>
              <w:rPr/>
              <w:t xml:space="preserve"> for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R” (twice); removed the past effective notation “beginning January 1, 2002”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1) through (4)” to “subsections (b)(1) through (b)(4)”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3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ose noted 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3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3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17(b)” in bracket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4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4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os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4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the statutory citation “415 ILCS 5/4”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4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6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la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6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ampl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6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60(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6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mmaries” to offset the final element of a series; added a comma after “Agenc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6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of this Sub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U”; changed the reference “611.646” to “611.646(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611.646” to “611.646(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deliver” to past-perfect tense “have delivered”; added “it must deliver” before “subsequent reports”; changed “contain” to past-perfect tense “have contained”; removed the unnecessary commas before and after “or prior to”; added a comma before “as prescribed”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citation to the most recent available edition of the </w:t>
            </w:r>
            <w:r>
              <w:rPr>
                <w:i/>
                <w:iCs/>
              </w:rPr>
              <w:t>Code of Federal Regulations</w:t>
            </w:r>
            <w:r>
              <w:rPr/>
              <w:t xml:space="preserve"> for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WS”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c)(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d)(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bpart L” to “Subpart L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be” to past-perfect tense “have been”; added “must be . . . collected in”; removed the redundant “thereafter” after “subsequent calendar yea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d)(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Maximum Contaminant Level Go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d)(4)(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ppendix A” to “Appendix A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d)(4)(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f)(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ections </w:t>
            </w:r>
            <w:r>
              <w:rPr>
                <w:spacing w:val="-2"/>
              </w:rPr>
              <w:t xml:space="preserve">611.350(d), </w:t>
            </w:r>
            <w:r>
              <w:rPr/>
              <w:t>611.</w:t>
            </w:r>
            <w:r>
              <w:rPr>
                <w:spacing w:val="-2"/>
              </w:rPr>
              <w:t xml:space="preserve">351, </w:t>
            </w:r>
            <w:r>
              <w:rPr/>
              <w:t>611.</w:t>
            </w:r>
            <w:r>
              <w:rPr>
                <w:spacing w:val="-2"/>
              </w:rPr>
              <w:t xml:space="preserve">352, </w:t>
            </w:r>
            <w:r>
              <w:rPr/>
              <w:t>611.</w:t>
            </w:r>
            <w:r>
              <w:rPr>
                <w:spacing w:val="-2"/>
              </w:rPr>
              <w:t>353</w:t>
            </w:r>
            <w:r>
              <w:rPr/>
              <w:t>, or</w:t>
            </w:r>
            <w:r>
              <w:rPr>
                <w:spacing w:val="-2"/>
              </w:rPr>
              <w:t xml:space="preserve"> </w:t>
            </w:r>
            <w:r>
              <w:rPr/>
              <w:t>611.</w:t>
            </w:r>
            <w:r>
              <w:rPr>
                <w:spacing w:val="-2"/>
              </w:rPr>
              <w:t xml:space="preserve">354” to singular “Section 611.350(d), </w:t>
            </w:r>
            <w:r>
              <w:rPr/>
              <w:t>611.</w:t>
            </w:r>
            <w:r>
              <w:rPr>
                <w:spacing w:val="-2"/>
              </w:rPr>
              <w:t xml:space="preserve">351, </w:t>
            </w:r>
            <w:r>
              <w:rPr/>
              <w:t>611.</w:t>
            </w:r>
            <w:r>
              <w:rPr>
                <w:spacing w:val="-2"/>
              </w:rPr>
              <w:t xml:space="preserve">352, </w:t>
            </w:r>
            <w:r>
              <w:rPr/>
              <w:t>611.</w:t>
            </w:r>
            <w:r>
              <w:rPr>
                <w:spacing w:val="-2"/>
              </w:rPr>
              <w:t>353</w:t>
            </w:r>
            <w:r>
              <w:rPr/>
              <w:t>, or</w:t>
            </w:r>
            <w:r>
              <w:rPr>
                <w:spacing w:val="-2"/>
              </w:rPr>
              <w:t xml:space="preserve"> </w:t>
            </w:r>
            <w:r>
              <w:rPr/>
              <w:t>611.</w:t>
            </w:r>
            <w:r>
              <w:rPr>
                <w:spacing w:val="-2"/>
              </w:rPr>
              <w:t>35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f)(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and remov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s 611.111, 611.112, or 611.131</w:t>
            </w:r>
            <w:r>
              <w:rPr>
                <w:spacing w:val="-2"/>
              </w:rPr>
              <w:t xml:space="preserve">” to singular “Section </w:t>
            </w:r>
            <w:r>
              <w:rPr/>
              <w:t>611.111, 611.112, or 611.131</w:t>
            </w:r>
            <w:r>
              <w:rPr>
                <w:spacing w:val="-2"/>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h)(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past-effective language “ending in the report due by July 1, 2001, . . . report due by July 1, 2002”; 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4(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past-effective language “beginning in the report due by July 1, 2002, and”; changed “ending” to “until”; 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5(g)(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bsections (g)(1)(A) and (B)” to “subsections (g)(1)(A) and (g)(1)(B)”; changed “this Subpart” to “this Subpart 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1(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1(a)(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V”; changed “Appendix G” to “Appendix G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2(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a reference to an obsolete federal provision that corresponds with a provision repealed in this proceeding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2(a)(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2(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2(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2(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3(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3(b)(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Section 141.320(b)” to “Section 611.320(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 added “mea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4(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changed “Section 1416” to lower-case “section 14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4(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three times); changed “Section 1416” to lower-case “section 1416”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changed “Section 1416” to lower-case “section 14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changed “Section 1416” to lower-case “section 14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changed “Section 1416” to lower-case “section 14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changed “Section 1416” to lower-case “section 14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b)(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changed “Section 1416” to lower-case “section 14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b)(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changed “Section 1416” to lower-case “section 14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changed “Section 1416” to lower-case “section 14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c)(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twice); changed “Section 1416” to lower-case “section 1416”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brackets to parentheses on “compliance period”; changed brackets to parentheses on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changed “Section 1416” to lower-case “section 14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twice); changed “Section 1416” to lower-case “section 1416”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7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Pubic Health” to “Public Health”; 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8(c) mandatory tex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 changed brackets to parentheses on “name”; changed brackets to parentheses on “insert value”; 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8(c) mandatory tex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ive times); changed brackets to parentheses on “name”; changed brackets to parentheses on “insert value”; changed “and/or” to “or”; changed brackets to parentheses on “name of water system contact”; changed brackets to parentheses on “name of community water system”; changed brackets to parentheses on “phon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8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9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V”</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1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Subpart X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2 log” to hyphenated “2-lo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begin” to past-perfect tense “have begu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e)(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b)(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orrected “Sections 611.231 and 233” to “Sections 611.231 and 611.23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filtration(filtration” to “filtration (filtration”;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c)(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the past effective date “by July 1, 2003”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microbiological contaminants”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otal coliform bacteri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changed “</w:t>
            </w:r>
            <w:r>
              <w:rPr>
                <w:rFonts w:eastAsia="Symbol" w:cs="Symbol" w:ascii="Symbol" w:hAnsi="Symbol"/>
              </w:rPr>
              <w:t></w:t>
            </w:r>
            <w:r>
              <w:rPr/>
              <w:t>40” to “40 or more” (twice); changed numeric “&lt;5%” to written “fewer than five percent” (twice); changed numeric “fewer than 1” to “one or few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fecal coliform bacteri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otal organic carb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urbidit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radioactive contaminants”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beta/photon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alpha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 (twice);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ombined rad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 (twice);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ura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 (twice);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inorganic contaminants”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antimon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arse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asbesto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bar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bery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adm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hloramine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stomache” to “stoma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hlor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stomache” to “stoma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hrom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opp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yan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flu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lea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mercu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nitr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sele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ha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synthetic organic contaminants”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2,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2,4,5-T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acrylam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al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atr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benzo(a)pyr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nanograms/L” to “nanograms/ℓ”;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arbofur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hlor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dalap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di(2-ethylhexyl)adip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di(2-ethylhexyl)phthal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liver” that separated a two-element series; added “they” before “may have” to complete an independent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dibromochloro</w:t>
              <w:softHyphen/>
              <w:t>prop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dinose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diqua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diox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endothal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endr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epichlorohydr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ethylene dibrom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glyphos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hept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heptachlor epox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hexa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hexachlorocyclo</w:t>
              <w:softHyphen/>
              <w:t>pentadi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lin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mthoxy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oxamy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PCS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pentachloropheno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piclor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sim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oxaph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volatile organic contaminants”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arbon tetra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o-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changed a comma to a semicolon for a series containing a sub-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p-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1,2-d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1,1-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is-1,2-dichloro</w:t>
              <w:softHyphen/>
              <w:t>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rans-1,2-dichloro</w:t>
              <w:softHyphen/>
              <w:t>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dichlorom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1,2-dichloroprop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ethyl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haloacetic acid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styr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etra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1,2,4-trichloro</w:t>
              <w:softHyphen/>
              <w:t>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1,1,1-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1,1,2-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r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THM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olu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vinyl 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xylene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key”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key” “pCi/ℓ”</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key” “pp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key” “pp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rFonts w:eastAsia="Symbol" w:cs="Symbol" w:ascii="Symbol" w:hAnsi="Symbol"/>
              </w:rPr>
              <w:t></w:t>
            </w:r>
            <w:r>
              <w:rPr/>
              <w:t>g/L” to “</w:t>
            </w:r>
            <w:r>
              <w:rPr>
                <w:rFonts w:eastAsia="Symbol" w:cs="Symbol" w:ascii="Symbol" w:hAnsi="Symbol"/>
              </w:rPr>
              <w:t></w:t>
            </w:r>
            <w:r>
              <w:rPr/>
              <w:t>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title from all caps to title c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appearance of the symbol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title from all caps to title c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appearance of the symbol “≤”;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title from all caps to title c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appearance of the symbol “≤”;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title from all caps to title c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appearance of the symbol “≤”;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title from all caps to title c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appearance of the symbol “≤”;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title from all caps to title c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appearance of the symbol “≤”;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2.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title from all caps to title c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2.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25°C” to “≥25°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3.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title from all caps to title c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C “DD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in the chemical name with a parenthes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C “dieldr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in the chemical name with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C “endr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in the chemical name with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C “heptachlor epox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in the chemical name with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C “methoxy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in the chemical name with a parenthes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L” to “mℓ” (four times); changed numeric “1” to written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E, ¶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name of water supplier”; changed “mg/L” to “mg/ℓ”; replaced the brackets with parentheses around “insert date . . . your system”; replaced the brackets with parentheses around “insert . . . phon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E, ¶4 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 . . water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E, ¶4 B 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 . . 30 day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E, ¶4 B 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 . . permits”; replaced the brackets with parentheses around “insert . . . the l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E, ¶4 D 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 . . utilities”; replaced the brackets with parentheses around “insert phon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E, ¶4 D 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 . . permits”; replaced the brackets with parentheses around “insert phon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E, ¶4 D 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 . . department”; replaced the brackets with parentheses around “insert phon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E, ¶4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 . . laborato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F, ¶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name of water supplier”; changed “mg/L” to “mg/ℓ”; replaced the brackets with parentheses around “insert . . . your system”; replaced the brackets with parentheses around “insert . . . phon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F, ¶3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rass” to offset the final element of a series; added a comma after “pip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F, ¶4 D 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 . . if appropriate”; replaced the brackets with parentheses around “insert phon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F, ¶4 D 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 . . health department”; replaced the brackets with parentheses around “insert phon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F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Cs/>
              </w:rPr>
              <w:t>Code of Federal Regulations</w:t>
            </w:r>
            <w:r>
              <w:rPr/>
              <w:t xml:space="preserve"> citation to the most recent edition available; corrected “900-20(k)(2)” to “900.20(k)(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Appendix” to “this Appendix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I.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gt;” to “greater th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I.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gt;” to “greater than”; changed “m” to “µ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changed “Section 1416” to lower-case “section 1416”;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 IV.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endnote 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endnote 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endnote 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endnote 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become effective” to past-tense “were effec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endnote 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re effective” to past-tense “were effec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endnote 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past-effective “beginning January 1, 2002”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column heading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A.2b “turbidit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iarrhe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A.2c “turbidit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iarrhe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C.16 “flu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E.34 “di(2-ethyl</w:t>
              <w:softHyphen/>
              <w:t>hexyl)</w:t>
              <w:softHyphen/>
              <w:t>phthal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liver” that separated a two-element series; added “they” before “may have” for an independent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G.77 “alpha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G.78 “combined rad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G.79 “ura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µg/L” to “µ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endnote 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past-effective “after January 1, 2002”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endnote 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endnote 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endnote 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endnote 1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past-effective “beginning January 1, 2002”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endnote 1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 changed “is” to past-tense “w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onth” to capitalized “Month”; changed “which “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upon effective date</w:t>
            </w:r>
            <w:r>
              <w:rPr>
                <w:vertAlign w:val="superscript"/>
              </w:rPr>
              <w:t>1</w:t>
            </w:r>
            <w:r>
              <w:rPr/>
              <w:t>” in the table and endnote 1 with the date set forth in the table “January 1, 1992”; replaced “upon effective date</w:t>
            </w:r>
            <w:r>
              <w:rPr>
                <w:vertAlign w:val="superscript"/>
              </w:rPr>
              <w:t>2</w:t>
            </w:r>
            <w:r>
              <w:rPr/>
              <w:t>” in the table and endnote 1 with the date set forth in the table “July 1, 199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Updated the Code of Federal Regulations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PH” to “pH” (seven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G, “after corrosion control,” row 2, column 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G, “after the Agency specifies . . . corrosion control,” row 2, column 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G, “reduced monitoring,” row 2, column 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G, endnote 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is” before “Table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G, endnote 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Updated the Code of Federal Regulations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Phase IIB SOC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 the former explanatory language with a cross-reference to a Board note explaining the regulatory status of requirements pertaining to the aldicarb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Phase V SOC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in the chemical nam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disinfec</w:t>
              <w:softHyphen/>
              <w:t>tion/</w:t>
            </w:r>
          </w:p>
          <w:p>
            <w:pPr>
              <w:pStyle w:val="Normal"/>
              <w:rPr/>
            </w:pPr>
            <w:r>
              <w:rPr/>
              <w:t>disinfection byproduc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erving </w:t>
            </w:r>
            <w:r>
              <w:rPr>
                <w:rFonts w:eastAsia="Symbol" w:cs="Symbol" w:ascii="Symbol" w:hAnsi="Symbol"/>
              </w:rPr>
              <w:t></w:t>
            </w:r>
            <w:r>
              <w:rPr/>
              <w:t>10,000 persons” to “serving10,000 or fewer persons”; changed “</w:t>
            </w:r>
            <w:r>
              <w:rPr>
                <w:rFonts w:eastAsia="Symbol" w:cs="Symbol" w:ascii="Symbol" w:hAnsi="Symbol"/>
              </w:rPr>
              <w:t></w:t>
            </w:r>
            <w:r>
              <w:rPr/>
              <w:t>” to “equal to or fewer than”; changed “&gt;” to “more th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radionuclides</w:t>
            </w:r>
            <w:r>
              <w:rPr>
                <w:spacing w:val="-3"/>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radionuclidess” to “radionuclides”</w:t>
            </w:r>
          </w:p>
        </w:tc>
      </w:tr>
    </w:tbl>
    <w:p>
      <w:pPr>
        <w:pStyle w:val="Normal"/>
        <w:rPr/>
      </w:pPr>
      <w:r>
        <w:rPr/>
      </w:r>
    </w:p>
    <w:p>
      <w:pPr>
        <w:pStyle w:val="Normal"/>
        <w:keepNext w:val="true"/>
        <w:keepLines/>
        <w:jc w:val="center"/>
        <w:rPr>
          <w:u w:val="single"/>
        </w:rPr>
      </w:pPr>
      <w:r>
        <w:rPr>
          <w:u w:val="single"/>
        </w:rPr>
        <w:t>Table 3:</w:t>
      </w:r>
    </w:p>
    <w:p>
      <w:pPr>
        <w:pStyle w:val="Normal"/>
        <w:keepNext w:val="true"/>
        <w:keepLines/>
        <w:ind w:left="720" w:right="720" w:hanging="0"/>
        <w:jc w:val="center"/>
        <w:rPr>
          <w:u w:val="single"/>
        </w:rPr>
      </w:pPr>
      <w:r>
        <w:rPr>
          <w:u w:val="single"/>
        </w:rPr>
        <w:t>Revisions to the Text of the Proposed Amendments in Final Adoption</w:t>
      </w:r>
    </w:p>
    <w:p>
      <w:pPr>
        <w:pStyle w:val="Normal"/>
        <w:keepNext w:val="true"/>
        <w:keepLines/>
        <w:rPr>
          <w:u w:val="single"/>
        </w:rPr>
      </w:pPr>
      <w:r>
        <w:rPr>
          <w:u w:val="single"/>
        </w:rPr>
      </w:r>
    </w:p>
    <w:tbl>
      <w:tblPr>
        <w:tblW w:w="9648" w:type="dxa"/>
        <w:jc w:val="left"/>
        <w:tblInd w:w="-115" w:type="dxa"/>
        <w:tblLayout w:type="fixed"/>
        <w:tblCellMar>
          <w:top w:w="0" w:type="dxa"/>
          <w:left w:w="108" w:type="dxa"/>
          <w:bottom w:w="0" w:type="dxa"/>
          <w:right w:w="108" w:type="dxa"/>
        </w:tblCellMar>
      </w:tblPr>
      <w:tblGrid>
        <w:gridCol w:w="2448"/>
        <w:gridCol w:w="1296"/>
        <w:gridCol w:w="5904"/>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right w:val="single" w:sz="6" w:space="0" w:color="000000"/>
            </w:tcBorders>
          </w:tcPr>
          <w:p>
            <w:pPr>
              <w:pStyle w:val="Normal"/>
              <w:keepNext w:val="true"/>
              <w:keepLines/>
              <w:rPr/>
            </w:pPr>
            <w:r>
              <w:rPr/>
              <w:t>Source</w:t>
            </w:r>
          </w:p>
        </w:tc>
        <w:tc>
          <w:tcPr>
            <w:tcW w:w="59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320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repealed”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ubpart I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d” to upper-case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source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effective” in the entry for R00-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approved source of bottled wat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tate” to capitalized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ervice connecti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symbol “&amp;” to writte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O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a Board note explaining the regulatory status of the requirements pertaining to the aldicarb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pecial irrigation distric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symbol “&amp;” to writte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trihalom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ach listed compound name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wellhead protection program”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from before “and 35 Ill. Adm. Code”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Kaleda 10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Kaleda”; moved the comma inside the closing quotation mark after “Thiocyan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Membrane Filter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Escherichia”; moved the comma inside the closing quotation mark after “Wa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QuickChem Method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 after “analys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Readycult Coliforms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Escherichla” to “Escherichia”; added a comma inside the closing quotation mark after “Wa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SimPlate Metho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ethod” to capitaliz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Standard Method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Methods” that separated the subject and ver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Syngenta AG-62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address and telephone information from th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USEPA Organic Method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space to change “EPA815/B–00/001” to “EPA</w:t>
            </w:r>
            <w:r>
              <w:rPr>
                <w:color w:val="0000FF"/>
              </w:rPr>
              <w:t xml:space="preserve"> </w:t>
            </w:r>
            <w:r>
              <w:rPr/>
              <w:t>815/B–00/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National Field Evaluation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reference into correct alphabetical order; corrected the spelling of “Edburg” to “Edber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M Scie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armstadt”; corrected the spelling of “Escherichla” to “Escherichi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nited States Environmental Protection Agency, Office of Ground Water and Drinking Water,” “Method 515.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space to change “EPA815/B–00/001” to “EPA</w:t>
            </w:r>
            <w:r>
              <w:rPr>
                <w:color w:val="0000FF"/>
              </w:rPr>
              <w:t xml:space="preserve"> </w:t>
            </w:r>
            <w:r>
              <w:rPr/>
              <w:t>815/B–00/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nited States Environmental Protection Agency, Office of Ground Water and Drinking Water,” “Method 53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ethod 53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invlidity” to “invalid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no person must cause” to “no person may c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 MCL . . . must apply” to “An MCL . . . appl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1417” to lower-case “section 141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a)(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f)(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do” before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following means the following” to “the following mea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site specfic” and added a hyphen to “site-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1(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1(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611.230” to “Section 611.23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Section 611.231 and 611.232” to plural “Sections 611.231 and 611.23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Section 611.531(e) and 611.532(e)” to plural “Sections 611.531(e) and 611.532(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Section Section 611.531(e) and 611.532(f)” to plural “Sections 611.531(e) and 611.532(f)”; changed the equation to standard equation format; changed the ending periods to semicolons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blank lines between table rows to enhance readab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n asterisk (*) to the entry for each aldicarb compound (three times); added an end note directing attention to the end Board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n asterisk (*) to the entry for each aldicarb compound (three times); added an end note directing attention to the end Board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mended the explanation of the regulatory status of the requirements pertaining to the aldicarb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s 611.357(d) through (f)” to singular “Section 611.357(d) through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g)(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singular “this subsection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3(b)(2)(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3(b)(2)(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3(b)(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4(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5(c)(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within 60 days of” to “within 60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5(c)(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colon after “Section” to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5(c)(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b)(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parenthesis mark to correct the subsection number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e)(2)(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e)(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Subpart I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d” to upper-case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1253-86” to “D1253-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b)(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less than equal to” to “less than or equal to” (three times); added the indefinite article “a” before “distribution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b)(1)(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verb “is” before “less than” (twice); changed “less than equal to” to “less than or equal to” (twice); added the indefinite article “a” before “distribution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b)(1)(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verb “is” before “less than” (twice); changed “less than equal to” to “less than or equal to” (twice); added the indefinite article “a” before “distribution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b)(1)(B)(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verb “is” before “less than” (four times); changed “less than equal to” to “less than or equal to” (four times); added the indefinite article “a” before “distribution system”; added the definite article “the” before “quar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4(b)(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 to capitalized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4(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4(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 before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uppliers monitoring” to singular “a supplier that monito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4(d)(2)(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CaCO3” to subscript “CaCO</w:t>
            </w:r>
            <w:r>
              <w:rPr>
                <w:vertAlign w:val="subscript"/>
              </w:rPr>
              <w:t>3</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b)(2), note 2 to ta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oftening systems meeting . . . are” to singular “a softening system that meets . . .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b)(2), note 3 to ta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racticing” to “that practi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9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nothing . . . must be construed” to “nothing . . . may be constru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ealed the outdated unregulated contaminants monitor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parenthetical “paragraph 3” from after the first appearance of “Method 9221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2)(D)(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Hack” to “Ha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1(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 SEP” to “an SEP”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h)(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h)(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 SEP” to “an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b)(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consitently” to “consistent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drawn from” to “derived fro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drawn from” to “derived fro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21) to place in alphabetical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1) to accommodate alphabetical orde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2) to accommodate alphabetical orde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3) to accommodate alphabetical orde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4) to accommodate alphabetical orde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5) to accommodate alphabetical orde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6) to accommodate alphabetical orde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20) to place in alphabetical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7) to accommodate alphabetical orde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17) to place in alphabetical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19) to place in alphabetical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8) to accommodate alphabetical orde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9) to accommodate alphabetical orde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16) to place in alphabetical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entry that was formerly o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10) to accommodate alphabetical orde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11) to accommodate alphabetical orde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12) to accommodate alphabetical orde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13) to accommodate alphabetical orde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22) to place in alphabetical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18) to place in alphabetical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numbered the entry from (a)(14) to accommodate alphabetical orde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23) to place in alphabetical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25) to place in alphabetical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24) to place in alphabetical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Moved the entry from (a)(15) to place in alphabetical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nalyses” to singular “analys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EPA Environmental Metals Methods” to the defined term “USEPA Environmental Metals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EPA Environmental Metals Methods” to the defined term “USEPA Environmental Metals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EPA Environmental Metals Methods” to the defined term “USEPA Environmental Metals Metho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tate” to capitalized “State”; changed “state-only” to capitalized “state-on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3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ealed the outdated unregulated contaminants monitor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IB S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the former explanation with a cross-reference to a Board note explaining the regulatory status of requirements pertaining to the aldicarb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tate-only” to capitalized “state-on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ontaminants” “PCB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Araclors” to “Aroclo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 “dete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means” to plural “me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 “detection li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section” to capitalized “Section”; added a comma after “howev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 (five times); changed “must either of the following” to “must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j)(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j)(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k)(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k)(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k)(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k)(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k)(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l)(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l)(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l)(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r)(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the former explanation with a cross-reference to a Board note explaining the regulatory status of requirements pertaining to the aldicarbs</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 (twice)</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g)(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g)(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g)(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g)(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g)(5)(B)(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a Board note explaining the regulatory status of requirements pertaining to the aldicarbs</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h)(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h)(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h)(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n)(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o)</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r)(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a Board note explaining the regulatory status of requirements pertaining to the aldicarb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s)(2)(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a cross-reference to a Board note explaining the regulatory status of requirements pertaining to the aldicarb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5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ealed the outdated unregulated contaminants monitoring requirements</w:t>
            </w:r>
          </w:p>
        </w:tc>
      </w:tr>
      <w:tr>
        <w:trPr>
          <w:trHeight w:val="1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6 pr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a a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Added the missing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2460-90” to “D2460-9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3454-97” to “D3454-9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colon after “Methods” to a comma;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colon after “Methods” to a comma;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2907-97” to “D2907-9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3972-97” to “D3972-9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5174-97” to “D5174-9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6)(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2459-72” to “D2459-7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6)(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3649-91” to “D3649-9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3649-91” to “D3649-9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4785-93” to “D4785-9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4107-91” to “D4107-9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0)(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3649-91” to “D3649-9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0)(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 space to change “D 4785-93” to “D4785-9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c)(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effective December 8, 2003”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j)(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constitutents” to “constitu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1)(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s amended at . . . (Dec. 5, 199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2)(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as amended at . . . (Dec. 5, 199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611.646” to “611.646(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PWS” to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thereafter” after “subsequent calendar yea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f)(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ections </w:t>
            </w:r>
            <w:r>
              <w:rPr>
                <w:spacing w:val="-2"/>
              </w:rPr>
              <w:t xml:space="preserve">611.350(d), </w:t>
            </w:r>
            <w:r>
              <w:rPr/>
              <w:t>611.</w:t>
            </w:r>
            <w:r>
              <w:rPr>
                <w:spacing w:val="-2"/>
              </w:rPr>
              <w:t xml:space="preserve">351, </w:t>
            </w:r>
            <w:r>
              <w:rPr/>
              <w:t>611.</w:t>
            </w:r>
            <w:r>
              <w:rPr>
                <w:spacing w:val="-2"/>
              </w:rPr>
              <w:t xml:space="preserve">352, </w:t>
            </w:r>
            <w:r>
              <w:rPr/>
              <w:t>611.</w:t>
            </w:r>
            <w:r>
              <w:rPr>
                <w:spacing w:val="-2"/>
              </w:rPr>
              <w:t>353</w:t>
            </w:r>
            <w:r>
              <w:rPr/>
              <w:t>, or</w:t>
            </w:r>
            <w:r>
              <w:rPr>
                <w:spacing w:val="-2"/>
              </w:rPr>
              <w:t xml:space="preserve"> </w:t>
            </w:r>
            <w:r>
              <w:rPr/>
              <w:t>611.</w:t>
            </w:r>
            <w:r>
              <w:rPr>
                <w:spacing w:val="-2"/>
              </w:rPr>
              <w:t xml:space="preserve">354” to singular “Section 611.350(d), </w:t>
            </w:r>
            <w:r>
              <w:rPr/>
              <w:t>611.</w:t>
            </w:r>
            <w:r>
              <w:rPr>
                <w:spacing w:val="-2"/>
              </w:rPr>
              <w:t xml:space="preserve">351, </w:t>
            </w:r>
            <w:r>
              <w:rPr/>
              <w:t>611.</w:t>
            </w:r>
            <w:r>
              <w:rPr>
                <w:spacing w:val="-2"/>
              </w:rPr>
              <w:t xml:space="preserve">352, </w:t>
            </w:r>
            <w:r>
              <w:rPr/>
              <w:t>611.</w:t>
            </w:r>
            <w:r>
              <w:rPr>
                <w:spacing w:val="-2"/>
              </w:rPr>
              <w:t>353</w:t>
            </w:r>
            <w:r>
              <w:rPr/>
              <w:t>, or</w:t>
            </w:r>
            <w:r>
              <w:rPr>
                <w:spacing w:val="-2"/>
              </w:rPr>
              <w:t xml:space="preserve"> </w:t>
            </w:r>
            <w:r>
              <w:rPr/>
              <w:t>611.</w:t>
            </w:r>
            <w:r>
              <w:rPr>
                <w:spacing w:val="-2"/>
              </w:rPr>
              <w:t>35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f)(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the ending semicolon to a period and remov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Sections 611.111, 611.112, or 611.131</w:t>
            </w:r>
            <w:r>
              <w:rPr>
                <w:spacing w:val="-2"/>
              </w:rPr>
              <w:t xml:space="preserve">” to singular “Section </w:t>
            </w:r>
            <w:r>
              <w:rPr/>
              <w:t>611.111, 611.112, or 611.131</w:t>
            </w:r>
            <w:r>
              <w:rPr>
                <w:spacing w:val="-2"/>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2(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d a reference to an obsolete federal provision that corresponds with a provision repealed in this proceeding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2(a)(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2(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3(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Pubic Health” to “Public Heal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b)(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otal coliform bacteri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greater than or equal to 40” to “40 or more” (twice); changed numeric “5%” to written “five percent” (twice); changed “&lt;” to “fewer than five percent” to “five percent or fewer” (twice); changed numeric “fewer than 1” to “one or few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hloramine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stomache” to “stoma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hlor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stomache” to “stoma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appearance of the symbol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appearance of the symbol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appearance of the symbol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appearance of the symbol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appearance of the symbol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appearance of the symbol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2.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rroneous doubled entry of the table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C “DD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editing index mark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tain the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 IV.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endnote 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endnote 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endnote 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an SEP” to “a SE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hanged “month” to capitalized “Mon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PH” to “pH” (seven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Phase IIB SOC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Replace the former explanatory language with a cross-reference to a Board note explaining the regulatory status of requirements pertaining to the aldicarb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d</w:t>
            </w:r>
            <w:r>
              <w:rPr>
                <w:spacing w:val="-3"/>
              </w:rPr>
              <w:t>isinfection/</w:t>
            </w:r>
          </w:p>
          <w:p>
            <w:pPr>
              <w:pStyle w:val="Normal"/>
              <w:rPr>
                <w:spacing w:val="-3"/>
              </w:rPr>
            </w:pPr>
            <w:r>
              <w:rPr>
                <w:spacing w:val="-3"/>
              </w:rPr>
              <w:t>disinfectant byproduc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erving </w:t>
            </w:r>
            <w:r>
              <w:rPr>
                <w:rFonts w:eastAsia="Symbol" w:cs="Symbol" w:ascii="Symbol" w:hAnsi="Symbol"/>
              </w:rPr>
              <w:t></w:t>
            </w:r>
            <w:r>
              <w:rPr/>
              <w:t>10,000 persons” to “serving10,000 or fewer pers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radionuclides</w:t>
            </w:r>
            <w:r>
              <w:rPr>
                <w:spacing w:val="-3"/>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radionuclidess” to “radionuclides”</w:t>
            </w:r>
          </w:p>
        </w:tc>
      </w:tr>
    </w:tbl>
    <w:p>
      <w:pPr>
        <w:pStyle w:val="Normal"/>
        <w:rPr/>
      </w:pPr>
      <w:r>
        <w:rPr/>
      </w:r>
    </w:p>
    <w:p>
      <w:pPr>
        <w:pStyle w:val="Normal"/>
        <w:keepNext w:val="true"/>
        <w:keepLines/>
        <w:jc w:val="center"/>
        <w:rPr>
          <w:u w:val="single"/>
        </w:rPr>
      </w:pPr>
      <w:r>
        <w:rPr>
          <w:u w:val="single"/>
        </w:rPr>
        <w:t>Table 4</w:t>
      </w:r>
    </w:p>
    <w:p>
      <w:pPr>
        <w:pStyle w:val="Normal"/>
        <w:keepNext w:val="true"/>
        <w:keepLines/>
        <w:ind w:left="720" w:right="720" w:hanging="0"/>
        <w:jc w:val="center"/>
        <w:rPr>
          <w:u w:val="single"/>
        </w:rPr>
      </w:pPr>
      <w:r>
        <w:rPr>
          <w:u w:val="single"/>
        </w:rPr>
        <w:t>Requested Revisions to the Text of the Proposed Amendments Not Made in Final Adoption</w:t>
      </w:r>
    </w:p>
    <w:p>
      <w:pPr>
        <w:pStyle w:val="Normal"/>
        <w:keepNext w:val="true"/>
        <w:keepLines/>
        <w:rPr>
          <w:u w:val="single"/>
        </w:rPr>
      </w:pPr>
      <w:r>
        <w:rPr>
          <w:u w:val="single"/>
        </w:rPr>
      </w:r>
    </w:p>
    <w:tbl>
      <w:tblPr>
        <w:tblW w:w="9792" w:type="dxa"/>
        <w:jc w:val="left"/>
        <w:tblInd w:w="-115" w:type="dxa"/>
        <w:tblLayout w:type="fixed"/>
        <w:tblCellMar>
          <w:top w:w="0" w:type="dxa"/>
          <w:left w:w="108" w:type="dxa"/>
          <w:bottom w:w="0" w:type="dxa"/>
          <w:right w:w="108" w:type="dxa"/>
        </w:tblCellMar>
      </w:tblPr>
      <w:tblGrid>
        <w:gridCol w:w="2880"/>
        <w:gridCol w:w="2898"/>
        <w:gridCol w:w="40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Affected</w:t>
            </w:r>
          </w:p>
        </w:tc>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s) of Request:  Requested Revision(s)</w:t>
            </w:r>
          </w:p>
        </w:tc>
        <w:tc>
          <w:tcPr>
            <w:tcW w:w="401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xplan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 table of contents, appendices and tables listings</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Use upper-case “APPENDIX” and “TABLE”</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Office of the Secretary of State (SOS) has voiced a preference for simple capitalized “Appendix” and “T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works Association,” “National Field Evaluation . . .”</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Multiple Tube” to hyphenated “Multiple-Tube”</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is error appears in the title of the cited refere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1.241(d)(1)</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move the ending periods and the conjunction “and” between the variable definitions</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Board instead chose to change the periods to semicolons, retaining the conjunc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1.261(b)(8)(F)</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move the ending semicolons and the conjunction “and” between the variable definitions</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Board chose to retain the semicolons and conjunction to standardize the forma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1.262(b)(2)(F)</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move the ending semicolons and the conjunction “and” between the variable definitions</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Board chose to retain the semicolons and conjunction to standardize the forma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1.296(a)</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move the ending semicolons and the conjunction “and” between the variable definitions</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Board chose to retain the semicolons and conjunction to standardize the forma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1.356(a)(4)(C)(iii)</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move the subsection designatio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1 Ill. Adm. Code 100.340 of the SOS rules prohibits the use of unlabeled paragraphs after the first numbered subsection in the text of a Sec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1.360(e)(2)(C)</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move the subsection designatio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1 Ill. Adm. Code 100.340 of the SOS rules prohibits the use of unlabeled paragraphs after the first numbered subsection in the text of a Sec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1.500</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the Agency must” to “the Agency will”</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A statement that could be confused as one of present intent is inappropriate where an imperative is inten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1.526(f)(2)</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orrect the spelling of “paragpah” to “paragraph”</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is appeared as “paragraph” in the text of the July 10, 2003 proposal for public com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1.645 “SOCs”</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dioxin” to capitalized “Dioxi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w:t>
            </w:r>
            <w:r>
              <w:rPr/>
              <w:t>Dioxin” is a generic name, not a trade name or other proper nou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1.957(b)(1)</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Move the phrase “as necessary records” to follow the verb “retai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phrase refers to “results of filter monitor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1.957(b)(2)</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Move the phrase “as necessary records” to follow the verb “retai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phrase refers to “results of its disinfection profi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1.957(b)(1)</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Move the phrase “as necessary records” to follow the verb “retain”</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phrase refers to “disinfection benchmark”</w:t>
            </w:r>
          </w:p>
        </w:tc>
      </w:tr>
    </w:tbl>
    <w:p>
      <w:pPr>
        <w:pStyle w:val="Normal"/>
        <w:rPr/>
      </w:pPr>
      <w:r>
        <w:rPr/>
      </w:r>
    </w:p>
    <w:p>
      <w:pPr>
        <w:pStyle w:val="Normal"/>
        <w:keepNext w:val="true"/>
        <w:keepLines/>
        <w:suppressAutoHyphens w:val="true"/>
        <w:ind w:firstLine="720"/>
        <w:rPr/>
      </w:pPr>
      <w:r>
        <w:rPr/>
        <w:t>I, Dorothy M. Gunn, Clerk of the Illinois Pollution Control Board, certify that the Board adopted the above opinion on October 2, 2003, by a vote of 7-0.</w:t>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USEPA indicated in the most recent semiannual regulatory agenda that it anticipates adoption of such an NPDWR in August 2005.  </w:t>
      </w:r>
      <w:r>
        <w:rPr>
          <w:rFonts w:cs="Times New Roman" w:ascii="Times New Roman" w:hAnsi="Times New Roman"/>
          <w:i/>
          <w:iCs/>
          <w:sz w:val="24"/>
        </w:rPr>
        <w:t>See</w:t>
      </w:r>
      <w:r>
        <w:rPr>
          <w:rFonts w:cs="Times New Roman" w:ascii="Times New Roman" w:hAnsi="Times New Roman"/>
          <w:sz w:val="24"/>
        </w:rPr>
        <w:t xml:space="preserve"> 68 Fed. Reg. 31108 (May 27, 2003).</w:t>
      </w:r>
    </w:p>
  </w:footnote>
  <w:footnote w:id="3">
    <w:p>
      <w:pPr>
        <w:pStyle w:val="Normal"/>
        <w:rPr/>
      </w:pPr>
      <w:r>
        <w:rPr>
          <w:rStyle w:val="FootnoteCharacters"/>
        </w:rPr>
        <w:footnoteRef/>
      </w:r>
      <w:r>
        <w:rPr/>
        <w:t>. The newer requirements of 40 C.F.R. 141, Subpart O, which do not include requirements relating to the aldicarbs, recently superceded the mandatory health effects language of 40 C.F.R. 141.32(e)(25) through (e)(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49:00Z</dcterms:created>
  <dc:creator>M. McCambridge</dc:creator>
  <dc:description/>
  <dc:language>en-US</dc:language>
  <cp:lastModifiedBy>Don Brown</cp:lastModifiedBy>
  <cp:lastPrinted>2003-10-01T14:32:00Z</cp:lastPrinted>
  <dcterms:modified xsi:type="dcterms:W3CDTF">2003-10-08T19:49:00Z</dcterms:modified>
  <cp:revision>2</cp:revision>
  <dc:subject/>
  <dc:title>FIRST DRAFT (5/6/98 by MJM)</dc:title>
</cp:coreProperties>
</file>